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魚友變態心理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  <w:r>
        <w:rPr/>
        <w:t>p</w:t>
      </w:r>
    </w:p>
    <w:p>
      <w:pPr>
        <w:pStyle w:val="Normal"/>
        <w:rPr/>
      </w:pPr>
      <w:r>
        <w:rPr/>
        <w:t>17-1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遇到不確定，不明瞭，不認識的物事，</w:t>
      </w:r>
    </w:p>
    <w:p>
      <w:pPr>
        <w:pStyle w:val="Normal"/>
        <w:rPr/>
      </w:pPr>
      <w:r>
        <w:rPr/>
        <w:t>會懷疑，驚恐，迴避。</w:t>
      </w:r>
    </w:p>
    <w:p>
      <w:pPr>
        <w:pStyle w:val="Normal"/>
        <w:rPr/>
      </w:pPr>
      <w:r>
        <w:rPr/>
        <w:t>也會探索，冒險，發現，征服。</w:t>
      </w:r>
    </w:p>
    <w:p>
      <w:pPr>
        <w:pStyle w:val="Normal"/>
        <w:rPr/>
      </w:pPr>
      <w:r>
        <w:rPr/>
        <w:t>兩者是心理上的分別，也是英雄與失敗者的分別。</w:t>
      </w:r>
    </w:p>
    <w:p>
      <w:pPr>
        <w:pStyle w:val="Normal"/>
        <w:rPr/>
      </w:pPr>
      <w:r>
        <w:rPr/>
        <w:t>你會有那種反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變態指不正常，是不易明瞭的。讓我們一起去探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  </w:t>
      </w:r>
      <w:r>
        <w:rPr>
          <w:b/>
          <w:bCs/>
          <w:sz w:val="32"/>
        </w:rPr>
        <w:t>彼得原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The Peter Princip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彼得原理</w:t>
      </w:r>
      <w:r>
        <w:rPr/>
        <w:t>--</w:t>
      </w:r>
      <w:r>
        <w:rPr/>
        <w:t>每個人都會晉升到自己不勝任的階層。</w:t>
      </w:r>
    </w:p>
    <w:p>
      <w:pPr>
        <w:pStyle w:val="Normal"/>
        <w:rPr/>
      </w:pPr>
      <w:r>
        <w:rPr/>
        <w:t>這是社會現象，在工作，學業上，容易看到。如一個勝任的文員，會升職為主任。再勝任的話，會再升級，一直升到他不能勝任的階層。</w:t>
      </w:r>
    </w:p>
    <w:p>
      <w:pPr>
        <w:pStyle w:val="Normal"/>
        <w:rPr/>
      </w:pPr>
      <w:r>
        <w:rPr/>
        <w:t>讀書也一樣，中學會考成績差，等於是個不勝任的中五生。讀得到，升上預科，再入大學，到時讀不來就是讀不來。</w:t>
      </w:r>
    </w:p>
    <w:p>
      <w:pPr>
        <w:pStyle w:val="Normal"/>
        <w:rPr/>
      </w:pPr>
      <w:r>
        <w:rPr/>
        <w:t>賭</w:t>
      </w:r>
      <w:r>
        <w:rPr/>
        <w:t xml:space="preserve">/ </w:t>
      </w:r>
      <w:r>
        <w:rPr/>
        <w:t>投資會越玩越大，賭</w:t>
      </w:r>
      <w:r>
        <w:rPr/>
        <w:t>$10</w:t>
      </w:r>
      <w:r>
        <w:rPr/>
        <w:t>時淡定有錢剩，進一步玩</w:t>
      </w:r>
      <w:r>
        <w:rPr/>
        <w:t>$100</w:t>
      </w:r>
      <w:r>
        <w:rPr/>
        <w:t>都能勝任，注碼增至更大呢？</w:t>
      </w:r>
    </w:p>
    <w:p>
      <w:pPr>
        <w:pStyle w:val="Normal"/>
        <w:rPr/>
      </w:pPr>
      <w:r>
        <w:rPr/>
        <w:t>高一個階層，有高一級的勝任條件。</w:t>
      </w:r>
    </w:p>
    <w:p>
      <w:pPr>
        <w:pStyle w:val="Normal"/>
        <w:rPr/>
      </w:pPr>
      <w:r>
        <w:rPr/>
        <w:t>一個女子可能當女朋友很稱職，但未必是勝任的妻子或媽媽。</w:t>
      </w:r>
    </w:p>
    <w:p>
      <w:pPr>
        <w:pStyle w:val="Normal"/>
        <w:rPr/>
      </w:pPr>
      <w:r>
        <w:rPr/>
        <w:t>駕駛會愈駛愈快，直到發生意外為止。</w:t>
      </w:r>
    </w:p>
    <w:p>
      <w:pPr>
        <w:pStyle w:val="Normal"/>
        <w:rPr/>
      </w:pPr>
      <w:r>
        <w:rPr/>
        <w:t>一流的顧員，晉升為老板便碰釘，如傻佬劉德華。</w:t>
      </w:r>
    </w:p>
    <w:p>
      <w:pPr>
        <w:pStyle w:val="Normal"/>
        <w:rPr/>
      </w:pPr>
      <w:r>
        <w:rPr/>
        <w:t>克林頓由學生、律師、州長、到美國總統都未到不勝任的階層。溝女方面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魚友也可被《彼得原理》解釋。例子更會從現象看到本質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魚缸的體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魚友必然有換大缸的傾向，會把魚缸越換越大，終會晉升到不能勝任的</w:t>
      </w:r>
      <w:r>
        <w:rPr/>
        <w:t>size</w:t>
      </w:r>
      <w:r>
        <w:rPr/>
        <w:t>，超越能妥善管理的極限。「魚缸愈大愈好」這話本來正確，養</w:t>
      </w:r>
      <w:r>
        <w:rPr/>
        <w:t>4</w:t>
      </w:r>
      <w:r>
        <w:rPr/>
        <w:t>條</w:t>
      </w:r>
      <w:r>
        <w:rPr/>
        <w:t>2</w:t>
      </w:r>
      <w:r>
        <w:rPr/>
        <w:t>寸魚於</w:t>
      </w:r>
      <w:r>
        <w:rPr/>
        <w:t>500</w:t>
      </w:r>
      <w:r>
        <w:rPr/>
        <w:t>升缸，當然比養在</w:t>
      </w:r>
      <w:r>
        <w:rPr/>
        <w:t>30</w:t>
      </w:r>
      <w:r>
        <w:rPr/>
        <w:t>升的好。但放諸真實世界，這話變得淺薄了，因忽略了魚友的心態，無論幾大的容量，所養的生物量，都屬爆棚過量的。有幾人會遵守每</w:t>
      </w:r>
      <w:r>
        <w:rPr/>
        <w:t>18</w:t>
      </w:r>
      <w:r>
        <w:rPr/>
        <w:t>升水養</w:t>
      </w:r>
      <w:r>
        <w:rPr/>
        <w:t>1</w:t>
      </w:r>
      <w:r>
        <w:rPr/>
        <w:t>寸魚等理論？缸子過大，如換</w:t>
      </w:r>
      <w:r>
        <w:rPr/>
        <w:t>10%</w:t>
      </w:r>
      <w:r>
        <w:rPr/>
        <w:t>水已是五十升，或以上，是否能做到。其他的打理，有沒有辦法妥善處理？最終都離不開馬虎了事，差不多先生，甚至罷工。省電費，就把應不停開動的器材，間斷使用，等。</w:t>
      </w:r>
    </w:p>
    <w:p>
      <w:pPr>
        <w:pStyle w:val="Normal"/>
        <w:rPr/>
      </w:pPr>
      <w:r>
        <w:rPr/>
        <w:t>有些人更妙，換了大缸之後，才發現原來用炭都用到破產；其他費用也是。沒有把種種問題先想清楚，就換大缸，事後才知大件事。再者，也沒準備好災禍發生時的應對，如大缸爆缸，不同細缸爆，</w:t>
      </w:r>
      <w:r>
        <w:rPr>
          <w:rStyle w:val="Arttextb1"/>
          <w:rFonts w:ascii="Times New Roman" w:hAnsi="Times New Roman" w:cs="Times New Roman"/>
          <w:color w:val="000000"/>
          <w:spacing w:val="0"/>
          <w:sz w:val="24"/>
          <w:szCs w:val="24"/>
        </w:rPr>
        <w:t>發生事佢先驚，原來可以咁大鑊。</w:t>
      </w:r>
      <w:r>
        <w:rPr/>
        <w:t>使我想到</w:t>
      </w:r>
      <w:r>
        <w:rPr>
          <w:rStyle w:val="Arttextb1"/>
          <w:rFonts w:ascii="Times New Roman" w:hAnsi="Times New Roman" w:cs="Times New Roman"/>
          <w:color w:val="000000"/>
          <w:spacing w:val="0"/>
          <w:sz w:val="24"/>
          <w:szCs w:val="24"/>
        </w:rPr>
        <w:t>直立人。</w:t>
      </w:r>
    </w:p>
    <w:p>
      <w:pPr>
        <w:pStyle w:val="Normal"/>
        <w:rPr/>
      </w:pPr>
      <w:r>
        <w:rPr>
          <w:rStyle w:val="Arttextb1"/>
          <w:rFonts w:ascii="Times New Roman" w:hAnsi="Times New Roman" w:cs="Times New Roman"/>
          <w:color w:val="000000"/>
          <w:spacing w:val="0"/>
          <w:sz w:val="24"/>
          <w:szCs w:val="24"/>
        </w:rPr>
        <w:t>地球上的人類，全是同一種類</w:t>
      </w:r>
      <w:r>
        <w:rPr>
          <w:rStyle w:val="Arttextb1"/>
          <w:rFonts w:cs="Times New Roman"/>
          <w:color w:val="000000"/>
          <w:spacing w:val="0"/>
          <w:sz w:val="24"/>
          <w:szCs w:val="24"/>
        </w:rPr>
        <w:t>--</w:t>
      </w:r>
      <w:r>
        <w:rPr>
          <w:rStyle w:val="Arttextb1"/>
          <w:rFonts w:ascii="Times New Roman" w:hAnsi="Times New Roman" w:cs="Times New Roman"/>
          <w:color w:val="000000"/>
          <w:spacing w:val="0"/>
          <w:sz w:val="24"/>
          <w:szCs w:val="24"/>
        </w:rPr>
        <w:t>近代智人</w:t>
      </w:r>
      <w:r>
        <w:rPr>
          <w:rStyle w:val="Arttextb1"/>
          <w:rFonts w:cs="Times New Roman"/>
          <w:color w:val="000000"/>
          <w:spacing w:val="0"/>
          <w:sz w:val="24"/>
          <w:szCs w:val="24"/>
        </w:rPr>
        <w:t>Homo sapiens</w:t>
      </w:r>
      <w:r>
        <w:rPr>
          <w:rStyle w:val="Arttextb1"/>
          <w:rFonts w:ascii="Times New Roman" w:hAnsi="Times New Roman" w:cs="Times New Roman"/>
          <w:color w:val="000000"/>
          <w:spacing w:val="0"/>
          <w:sz w:val="24"/>
          <w:szCs w:val="24"/>
        </w:rPr>
        <w:t>。史前，是有很多種人類，像直立人</w:t>
      </w:r>
      <w:r>
        <w:rPr>
          <w:rStyle w:val="Arttextb1"/>
          <w:rFonts w:cs="Times New Roman"/>
          <w:color w:val="000000"/>
          <w:spacing w:val="0"/>
          <w:sz w:val="24"/>
          <w:szCs w:val="24"/>
        </w:rPr>
        <w:t>Homo erectus</w:t>
      </w:r>
      <w:r>
        <w:rPr>
          <w:rStyle w:val="Arttextb1"/>
          <w:rFonts w:ascii="Times New Roman" w:hAnsi="Times New Roman" w:cs="Times New Roman"/>
          <w:color w:val="000000"/>
          <w:spacing w:val="0"/>
          <w:sz w:val="24"/>
          <w:szCs w:val="24"/>
        </w:rPr>
        <w:t>、近代智人等。經過適者生存的遊戲規則，科學家說只有近代智人勝出，其他全絕種。贏什麼？以直立人為例，他們不會假設，不懂預計，無計劃能力。近代智人會。我卻懷疑直立人未絕種，身邊愈來愈多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養的生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魚友又有越養越貴的傾向。養平價魚</w:t>
      </w:r>
      <w:r>
        <w:rPr/>
        <w:t>/</w:t>
      </w:r>
      <w:r>
        <w:rPr/>
        <w:t>動物時，多半能決斷英明，一養到貴的，越過財力門檻，魚友立時變了貴動物的奴隸，孝順牠多過父母，過於緊張，決策失當，如牠只一日無食欲，魚友即發神經，亂醫治，終以全缸災禍作結。</w:t>
      </w:r>
    </w:p>
    <w:p>
      <w:pPr>
        <w:pStyle w:val="Normal"/>
        <w:rPr/>
      </w:pPr>
      <w:r>
        <w:rPr/>
        <w:t>每位魚友也必有最想養的生物，</w:t>
      </w:r>
      <w:r>
        <w:rPr/>
        <w:t>dream fish/ animal</w:t>
      </w:r>
      <w:r>
        <w:rPr/>
        <w:t>是也，不養猶自可，晉升到養牠，同樣有上述反應，也因日思夜想得太多，等得太久。</w:t>
      </w:r>
    </w:p>
    <w:p>
      <w:pPr>
        <w:pStyle w:val="Normal"/>
        <w:rPr/>
      </w:pPr>
      <w:r>
        <w:rPr/>
        <w:t>是為「養唔超」。當一條魚</w:t>
      </w:r>
      <w:r>
        <w:rPr/>
        <w:t>/</w:t>
      </w:r>
      <w:r>
        <w:rPr/>
        <w:t>動物有事，應放入垃圾桶，而你要考慮與猶豫，就屬養唔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用唔超」，識人穿雙貴鞋，被踏一腳，即慘叫，慘過其父被輪雞姦。又有人換部貴車，用了一年也不肯脫下座位上的透明膠套。女子把她的</w:t>
      </w:r>
      <w:r>
        <w:rPr/>
        <w:t>LV</w:t>
      </w:r>
      <w:r>
        <w:rPr/>
        <w:t>袋當寶。</w:t>
      </w:r>
    </w:p>
    <w:p>
      <w:pPr>
        <w:pStyle w:val="Normal"/>
        <w:rPr/>
      </w:pPr>
      <w:r>
        <w:rPr/>
        <w:t>也有溝唔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上，善忘、夜晚出去玩要早走回家睡、說話重複、放假必要出國旅行、孤寒等，都標誌著已晉升到自己不勝任的階層。套用飲酒術語，咁快到頂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  </w:t>
      </w:r>
      <w:r>
        <w:rPr>
          <w:b/>
          <w:bCs/>
          <w:sz w:val="32"/>
        </w:rPr>
        <w:t>一致性</w:t>
      </w:r>
      <w:r>
        <w:rPr>
          <w:b/>
          <w:bCs/>
          <w:sz w:val="32"/>
        </w:rPr>
        <w:t>Identification</w:t>
      </w:r>
      <w:r>
        <w:rPr>
          <w:b/>
          <w:bCs/>
          <w:sz w:val="32"/>
        </w:rPr>
        <w:t>（佛洛依德心理學說之防禦機制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人類有一致性的傾向。先看一個小童，他玩埋一起的一班小朋友，全體的興趣、心態、價值觀、成績、偶像是一致，或很接近的。新埋堆的孩子，很快便變得與其他人雷同。</w:t>
      </w:r>
    </w:p>
    <w:p>
      <w:pPr>
        <w:pStyle w:val="Normal"/>
        <w:rPr/>
      </w:pPr>
      <w:r>
        <w:rPr/>
        <w:t>再看廣告界，上下員工的打扮、語言、口頭禪、品味、和扮晒野的項目，今人想到工蟻、工蜂。肉眼是分不到牠們的分別。新入行的，就算是蝴蝶，眨眼間便變形。</w:t>
      </w:r>
    </w:p>
    <w:p>
      <w:pPr>
        <w:pStyle w:val="Normal"/>
        <w:rPr/>
      </w:pPr>
      <w:r>
        <w:rPr/>
        <w:t>魚友也是一致性的，分為：</w:t>
      </w:r>
    </w:p>
    <w:p>
      <w:pPr>
        <w:pStyle w:val="Normal"/>
        <w:numPr>
          <w:ilvl w:val="0"/>
          <w:numId w:val="2"/>
        </w:numPr>
        <w:rPr/>
      </w:pPr>
      <w:r>
        <w:rPr/>
        <w:t>魚友小組。通常成員不超過十人，有一頭目。時常約出來玩，行魚店。</w:t>
      </w:r>
    </w:p>
    <w:p>
      <w:pPr>
        <w:pStyle w:val="Normal"/>
        <w:numPr>
          <w:ilvl w:val="0"/>
          <w:numId w:val="2"/>
        </w:numPr>
        <w:rPr/>
      </w:pPr>
      <w:r>
        <w:rPr/>
        <w:t>魚友團體。相同興趣的一群人，如水族網頁，水族會。人數比魚友小組多很多，溝通靠</w:t>
      </w:r>
      <w:r>
        <w:rPr/>
        <w:t>chat room</w:t>
      </w:r>
      <w:r>
        <w:rPr/>
        <w:t>、留言區、會訊。團體活動頻率很低。內含多個魚友小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致性的缺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可以容易觀察到整個魚友小組，全體相信</w:t>
      </w:r>
      <w:r>
        <w:rPr/>
        <w:t>/</w:t>
      </w:r>
      <w:r>
        <w:rPr/>
        <w:t>實踐的理論、信念、玩法，使用的器材、糧、藥、用品、</w:t>
      </w:r>
      <w:r>
        <w:rPr/>
        <w:t>dream animals</w:t>
      </w:r>
      <w:r>
        <w:rPr/>
        <w:t>、錯誤、用沙與否、用那款底沙系統等，是大部分一樣的。</w:t>
      </w:r>
    </w:p>
    <w:p>
      <w:pPr>
        <w:pStyle w:val="Normal"/>
        <w:rPr/>
      </w:pPr>
      <w:r>
        <w:rPr/>
        <w:t>魚友團體有相同的缺陷，但病情較低。</w:t>
      </w:r>
    </w:p>
    <w:p>
      <w:pPr>
        <w:pStyle w:val="Normal"/>
        <w:rPr/>
      </w:pPr>
      <w:r>
        <w:rPr/>
        <w:t>要進步，最重要的資源是思想的多樣性，有差異。百家爭鳴帶來的互相衝擊，愈劇烈，越能使思想活潑，向正確方向革新。但一致性是僵化的，人人想法雷同，哪有百家爭鳴，最多只是在固有觀念上鑽牛角尖。一致性又含強烈的排他性，敵對性，會排斥、嘲笑、否定與己不同（別的小組、團體、個人）的想法。故，小組初組成時，有思想的衝擊。完成一致性後，進步的腳步放慢，之後停下，再而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已做了無數的大型實驗。如：時，</w:t>
      </w:r>
      <w:r>
        <w:rPr/>
        <w:t>15</w:t>
      </w:r>
      <w:r>
        <w:rPr/>
        <w:t>世紀到今天。地理角度上的中國，和歐洲。春秋戰國後的中國，主要是統一政權；歐洲則由多國組成，並不一致。</w:t>
      </w:r>
    </w:p>
    <w:p>
      <w:pPr>
        <w:pStyle w:val="Normal"/>
        <w:rPr/>
      </w:pPr>
      <w:r>
        <w:rPr/>
        <w:t>到清末，中國已比歐洲落後超過一世紀，別人船堅炮利，發財至今。因不一致，所以有工業革命、科學及武器鬥爭、各種主義誕生、海盜時代（被歌頌為大航海時代，殖民時代）、靈性發展、學術躍進等。</w:t>
      </w:r>
    </w:p>
    <w:p>
      <w:pPr>
        <w:pStyle w:val="Normal"/>
        <w:rPr/>
      </w:pPr>
      <w:r>
        <w:rPr/>
        <w:t>說到航海，明朝的鄭和，其技術，成就，艦隊規模冠絕天下。第</w:t>
      </w:r>
      <w:r>
        <w:rPr/>
        <w:t>2</w:t>
      </w:r>
      <w:r>
        <w:rPr/>
        <w:t>次下西洋，出動軍艦</w:t>
      </w:r>
      <w:r>
        <w:rPr/>
        <w:t>48</w:t>
      </w:r>
      <w:r>
        <w:rPr/>
        <w:t>艘，軍人</w:t>
      </w:r>
      <w:r>
        <w:rPr/>
        <w:t>3</w:t>
      </w:r>
      <w:r>
        <w:rPr/>
        <w:t>萬多，主力艦長</w:t>
      </w:r>
      <w:r>
        <w:rPr/>
        <w:t>120</w:t>
      </w:r>
      <w:r>
        <w:rPr/>
        <w:t>公尺，闊</w:t>
      </w:r>
      <w:r>
        <w:rPr/>
        <w:t>40</w:t>
      </w:r>
      <w:r>
        <w:rPr/>
        <w:t>公尺，能載一千餘人。但</w:t>
      </w:r>
      <w:r>
        <w:rPr/>
        <w:t>1424</w:t>
      </w:r>
      <w:r>
        <w:rPr/>
        <w:t>年，朱高熾繼皇位，立下令停止，一切便停止了。歐洲方便，於鄭和最後一次下西洋後</w:t>
      </w:r>
      <w:r>
        <w:rPr/>
        <w:t>62</w:t>
      </w:r>
      <w:r>
        <w:rPr/>
        <w:t>年，哥倫布船長才發現新大陸，他只有一隻細船，幾十人，亂駛，以為美洲是中國。歐洲諸國見到航海有利，本來人人冷感忽變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魚友小組、團體不像歐洲各國，因沒有進步的誘因，及失敗的恐懼，你養得不好，你的名譽、身家、女人不會被養得較好的人奪去，相反亦然。小組、團體是古代中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</w:t>
      </w:r>
      <w:r>
        <w:rPr/>
        <w:t>97</w:t>
      </w:r>
      <w:r>
        <w:rPr/>
        <w:t>年前，完成了香港人的一致性運動，人人只識錢，貧小便宜。</w:t>
      </w:r>
    </w:p>
    <w:p>
      <w:pPr>
        <w:pStyle w:val="Normal"/>
        <w:rPr/>
      </w:pPr>
      <w:r>
        <w:rPr/>
        <w:t>世界也趨向一致性，今天</w:t>
      </w:r>
      <w:r>
        <w:rPr/>
        <w:t>11</w:t>
      </w:r>
      <w:r>
        <w:rPr/>
        <w:t>月</w:t>
      </w:r>
      <w:r>
        <w:rPr/>
        <w:t>17</w:t>
      </w:r>
      <w:r>
        <w:rPr/>
        <w:t>日，看看香港、台灣、中英美法俄、日本的街，駛過的都是那十幾種車，都見麥當勞、</w:t>
      </w:r>
      <w:r>
        <w:rPr/>
        <w:t>Starbucks</w:t>
      </w:r>
      <w:r>
        <w:rPr/>
        <w:t>，都在放映</w:t>
      </w:r>
      <w:r>
        <w:rPr/>
        <w:t>matrix</w:t>
      </w:r>
      <w:r>
        <w:rPr/>
        <w:t>，人們都說《窮爸爸富爸爸》好看，經濟全球化等。人類的明天，我不擔心，因活該。</w:t>
      </w:r>
    </w:p>
    <w:p>
      <w:pPr>
        <w:pStyle w:val="Normal"/>
        <w:rPr/>
      </w:pPr>
      <w:r>
        <w:rPr/>
        <w:t>有人對《窮爸爸富爸爸》讚賞，書內的理論如「不要為錢工作，應為學習而工作」有人激賞。我認為是套套邏輯</w:t>
      </w:r>
      <w:r>
        <w:rPr>
          <w:szCs w:val="15"/>
        </w:rPr>
        <w:t>tautology</w:t>
      </w:r>
      <w:r>
        <w:rPr/>
        <w:t>，即「媽媽是女人」，「月有圓缺」，有誰不懂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為什麼會一致性？</w:t>
      </w:r>
    </w:p>
    <w:p>
      <w:pPr>
        <w:pStyle w:val="Normal"/>
        <w:rPr/>
      </w:pPr>
      <w:r>
        <w:rPr/>
        <w:t>別人用什麼器材、用品，自己照跟，便不用研究、不用思考、不用讀說明書、不用選擇、不用冒險、不用自行解決難題。但不用腦、不冒險、不自行解決難題，還算是個男人？</w:t>
      </w:r>
    </w:p>
    <w:p>
      <w:pPr>
        <w:pStyle w:val="Normal"/>
        <w:rPr/>
      </w:pPr>
      <w:r>
        <w:rPr/>
        <w:t>再者，人是合群動物，不埋堆，是會有壓力、覺格格不入、無同伴、無助、找不到自我的。</w:t>
      </w:r>
    </w:p>
    <w:p>
      <w:pPr>
        <w:pStyle w:val="Normal"/>
        <w:rPr/>
      </w:pPr>
      <w:r>
        <w:rPr/>
        <w:t>相反，有種「包頂頸」，人人話好，他就說不好；人人話她美，他就說不美。但當中並無理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C  </w:t>
      </w:r>
      <w:r>
        <w:rPr>
          <w:b/>
          <w:bCs/>
          <w:sz w:val="32"/>
        </w:rPr>
        <w:t>魚友個案分析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江南七怪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，善長魚友</w:t>
      </w:r>
    </w:p>
    <w:p>
      <w:pPr>
        <w:pStyle w:val="Normal"/>
        <w:rPr/>
      </w:pPr>
      <w:r>
        <w:rPr/>
        <w:t>有魚友突然成善長人翁，把全部器材送出。原來是反了第三次缸，所以灰心放棄。</w:t>
      </w:r>
    </w:p>
    <w:p>
      <w:pPr>
        <w:pStyle w:val="Normal"/>
        <w:rPr/>
      </w:pPr>
      <w:r>
        <w:rPr/>
        <w:t>做任何事，其實必有阻滯，不如意，人的本性自然會有放棄的念頭，有騙自己「放棄是對的」的藉口，大話。此不自覺而快速的潛意識心理活動，是合理化</w:t>
      </w:r>
      <w:r>
        <w:rPr/>
        <w:t>Rationalization</w:t>
      </w:r>
      <w:r>
        <w:rPr/>
        <w:t>。</w:t>
      </w:r>
    </w:p>
    <w:p>
      <w:pPr>
        <w:pStyle w:val="Normal"/>
        <w:rPr/>
      </w:pPr>
      <w:r>
        <w:rPr/>
        <w:t>打劫某富商的賊子，他良心知道是不對的，但硬要做，心裏便有鬥爭，生壓力，他會想出「富商咁有錢，我拿些少。」或「富商的錢都不是正當得來，打劫佢天公地義。」等騙自己之藉口，來化解壓力，合理化這事。</w:t>
      </w:r>
    </w:p>
    <w:p>
      <w:pPr>
        <w:pStyle w:val="Normal"/>
        <w:rPr/>
      </w:pPr>
      <w:r>
        <w:rPr/>
        <w:t>魚友買魚回家後養不到死了，若事實是他不懂選擇，水質有問題，他就會認為那魚店不好，賣的魚差，來合理化。怎會承認自己冇料。</w:t>
      </w:r>
    </w:p>
    <w:p>
      <w:pPr>
        <w:pStyle w:val="Normal"/>
        <w:rPr/>
      </w:pPr>
      <w:r>
        <w:rPr/>
        <w:t>被情侶拋棄，會說對方遲一陣子就會後悔；對方走寶。</w:t>
      </w:r>
    </w:p>
    <w:p>
      <w:pPr>
        <w:pStyle w:val="Normal"/>
        <w:rPr/>
      </w:pPr>
      <w:r>
        <w:rPr/>
        <w:t>失業者會說：「人人都失業啦。」；食禁藥被捉到的運動員：「人人都食架啦。」畢不到業的大學生相信：「讀大學沒有用的，</w:t>
      </w:r>
      <w:r>
        <w:rPr/>
        <w:t>Bill Gates</w:t>
      </w:r>
      <w:r>
        <w:rPr/>
        <w:t>都未畢業。」</w:t>
      </w:r>
    </w:p>
    <w:p>
      <w:pPr>
        <w:pStyle w:val="Normal"/>
        <w:rPr/>
      </w:pPr>
      <w:r>
        <w:rPr/>
        <w:t>被裁員會覺得「被裁都唔知幾好，有賠償收。」；</w:t>
      </w:r>
    </w:p>
    <w:p>
      <w:pPr>
        <w:pStyle w:val="Normal"/>
        <w:rPr/>
      </w:pPr>
      <w:r>
        <w:rPr/>
        <w:t>某甲自覺很有本事，但事實上沒有，失敗了便說運氣差；又他不獲升職或聘請，就說有關人士忌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回放棄。為什麼不想想出了什麼錯，再征服它？</w:t>
      </w:r>
    </w:p>
    <w:p>
      <w:pPr>
        <w:pStyle w:val="Normal"/>
        <w:rPr/>
      </w:pPr>
      <w:r>
        <w:rPr/>
        <w:t>小說《</w:t>
      </w:r>
      <w:r>
        <w:rPr/>
        <w:t>Lord of the ring</w:t>
      </w:r>
      <w:r>
        <w:rPr/>
        <w:t>》有句對白：「世界上有英雄、偉人。他們之所以能夠成為英雄、偉人，是因為他們在過程中，在最想放棄時，沒有放棄。」</w:t>
      </w:r>
    </w:p>
    <w:p>
      <w:pPr>
        <w:pStyle w:val="Normal"/>
        <w:rPr/>
      </w:pPr>
      <w:r>
        <w:rPr/>
        <w:t>《新世紀福音戰士》電影版，美里對主角講：「最冇用的人，就是半途而廢的人。」</w:t>
      </w:r>
    </w:p>
    <w:p>
      <w:pPr>
        <w:pStyle w:val="Normal"/>
        <w:rPr/>
      </w:pPr>
      <w:r>
        <w:rPr/>
        <w:t>今日的人事事沒有毅力，連閱讀書籍也半途而廢，永遠不能讀完一本書，讀了部分就放棄，合理化騙自己的藉口是「悶」等，而「放工後都冇精神閱讀啦。」如是事實，等於已晉升到不勝任的階層。最令人憐憫的，是書不看，漫畫卻期期搶著看。不閱讀的人，是會閱讀的，只要有老師、考試、上司的鞭打，乃奴隸</w:t>
      </w:r>
      <w:r>
        <w:rPr/>
        <w:t>DNA</w:t>
      </w:r>
      <w:r>
        <w:rPr/>
        <w:t>在作祟，其他事亦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，投資超人魚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有位魚友，壓力與挫折感因失業而來。心理上不自覺之自動應對，是他搖身一變，自以為是投資專家，十足畢菲特的師兄，在</w:t>
      </w:r>
      <w:r>
        <w:rPr/>
        <w:t>chat room</w:t>
      </w:r>
      <w:r>
        <w:rPr/>
        <w:t>內滔滔不絕地把股票理論教育在場魚友，更問人為什麼不詢問他。這稱為</w:t>
      </w:r>
      <w:r>
        <w:rPr/>
        <w:t>Regression</w:t>
      </w:r>
      <w:r>
        <w:rPr/>
        <w:t>倒退，用於減滅壓力、焦慮。佛洛依德指出定義是在行為上，倒退到幼稚的模式。</w:t>
      </w:r>
    </w:p>
    <w:p>
      <w:pPr>
        <w:pStyle w:val="Normal"/>
        <w:rPr/>
      </w:pPr>
      <w:r>
        <w:rPr/>
        <w:t>另一名中庸朋友，認為自己是香港中，電腦及股票十大好手。中學時有位從未在運動會短跑入過前</w:t>
      </w:r>
      <w:r>
        <w:rPr/>
        <w:t>5</w:t>
      </w:r>
      <w:r>
        <w:rPr/>
        <w:t>名的同學，大叫「短跑是我的世界。」；亦有位正常收入的人兄，狂叫「我份薪水好勁。」又咬牙道「我就唔信他的收入高過我啦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成賭錢的人，是輸多贏少，輸大贏小。為什麼還有這樣多人去賭？為什麼還通街馬神，股神？人的記憶是有選擇性，會緊記少數的贏，而忘記無數次的失敗。不自知地忘記不快事，把它們抑壓去潛意識，此心理動作叫抑壓</w:t>
      </w:r>
      <w:r>
        <w:rPr/>
        <w:t>Repression</w:t>
      </w:r>
      <w:r>
        <w:rPr/>
        <w:t>。人對其他不快，挫敗的事，也同樣處理，否則怎會人人也自覺有本領，溝女得，外貌好。</w:t>
      </w:r>
    </w:p>
    <w:p>
      <w:pPr>
        <w:pStyle w:val="Normal"/>
        <w:rPr/>
      </w:pPr>
      <w:r>
        <w:rPr/>
        <w:t>有魚友的缸水參數，像</w:t>
      </w:r>
      <w:r>
        <w:rPr/>
        <w:t>pH</w:t>
      </w:r>
      <w:r>
        <w:rPr/>
        <w:t>，</w:t>
      </w:r>
      <w:r>
        <w:rPr/>
        <w:t>dKH</w:t>
      </w:r>
      <w:r>
        <w:rPr/>
        <w:t>等永遠不在理想範圍，或魚病時時復發不斷尾。我對他說其缸在混亂邊緣，他說大吉利事後，便把問題抑壓，繼續買貴、</w:t>
      </w:r>
      <w:r>
        <w:rPr/>
        <w:t xml:space="preserve">dream </w:t>
      </w:r>
      <w:r>
        <w:rPr/>
        <w:t>魚。使人想到歷史上，無數皇帝或高官，聽到敵人勢如破竹，明天便打到皇宮，但他們不理，也不逃，繼續享樂。</w:t>
      </w:r>
    </w:p>
    <w:p>
      <w:pPr>
        <w:pStyle w:val="Normal"/>
        <w:rPr/>
      </w:pPr>
      <w:r>
        <w:rPr/>
        <w:t>有人買了的股票跌到九彩，會不想它，當無買過，更不再收其資訊。</w:t>
      </w:r>
    </w:p>
    <w:p>
      <w:pPr>
        <w:pStyle w:val="Normal"/>
        <w:rPr/>
      </w:pPr>
      <w:r>
        <w:rPr/>
        <w:t>人對親朋的成功，也要抑壓。</w:t>
      </w:r>
    </w:p>
    <w:p>
      <w:pPr>
        <w:pStyle w:val="Normal"/>
        <w:rPr/>
      </w:pPr>
      <w:r>
        <w:rPr/>
        <w:t>甲與一班人一起完成工作，成功後就抑壓別人的功勞，自己威晒。</w:t>
      </w:r>
    </w:p>
    <w:p>
      <w:pPr>
        <w:pStyle w:val="Normal"/>
        <w:rPr/>
      </w:pPr>
      <w:r>
        <w:rPr/>
        <w:t>乙怕去見牙醫，他忘記預約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，差不多先生魚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學習有有趣的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ttext1"/>
          <w:b/>
          <w:bCs/>
        </w:rPr>
        <w:t>珍</w:t>
      </w:r>
      <w:r>
        <w:rPr>
          <w:b/>
          <w:bCs/>
        </w:rPr>
        <w:t>珠盒理論</w:t>
      </w:r>
    </w:p>
    <w:p>
      <w:pPr>
        <w:pStyle w:val="Normal"/>
        <w:rPr/>
      </w:pPr>
      <w:r>
        <w:rPr/>
        <w:t>學表面，不學內在。如</w:t>
      </w:r>
      <w:r>
        <w:rPr/>
        <w:t>pH</w:t>
      </w:r>
      <w:r>
        <w:rPr/>
        <w:t>有問題，魚友會問高手，照做，解決了便算數，絕不會學習高手的內在精華。他能成為高手，自然有他的過人之處，如肯學肯研究，解決難題的方法，有毅力，不二錯等。</w:t>
      </w:r>
    </w:p>
    <w:p>
      <w:pPr>
        <w:pStyle w:val="Normal"/>
        <w:rPr/>
      </w:pPr>
      <w:r>
        <w:rPr/>
        <w:t>又有人模仿高手的表面，高手話不喜歡去魚街，他又話不喜歡去魚街；其他範疇的高手戴粗邊眼鏡，他又戴。有乜用？</w:t>
      </w:r>
    </w:p>
    <w:p>
      <w:pPr>
        <w:pStyle w:val="Normal"/>
        <w:rPr/>
      </w:pPr>
      <w:r>
        <w:rPr/>
        <w:t>正是</w:t>
      </w:r>
      <w:r>
        <w:rPr>
          <w:rStyle w:val="Arttext1"/>
        </w:rPr>
        <w:t>《韓非子，外儲說左上》：從前，楚國有人去鄭國賣珍珠，盛珠的盒子做得美輪美奐，「楚人買其櫝（盒子）而還其珠」。</w:t>
      </w:r>
    </w:p>
    <w:p>
      <w:pPr>
        <w:pStyle w:val="Normal"/>
        <w:rPr>
          <w:rStyle w:val="Arttext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好的不學，壞的學</w:t>
      </w:r>
    </w:p>
    <w:p>
      <w:pPr>
        <w:pStyle w:val="Normal"/>
        <w:rPr/>
      </w:pPr>
      <w:r>
        <w:rPr/>
        <w:t>壞的，錯的，卻像乾海綿吸水般。例如：學人在主缸用銅藥，日常打理的馬虎。因這類行為正中人的天性「懶」，及「有伴」，又看到別人的魚缸無問題（好像），看不到慢性毒害，如久不久生物有病，總之不斷尾。心理上有合理化運動，及對銅藥有害的事實抑壓，也有差不多先生特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差不多先生</w:t>
      </w:r>
    </w:p>
    <w:p>
      <w:pPr>
        <w:pStyle w:val="Normal"/>
        <w:rPr/>
      </w:pPr>
      <w:r>
        <w:rPr/>
        <w:t>人人都差不多就算數，看看你的下屬吧。魚友小組、團體雖排他，但只有差不多的事項，卻如超導體般傳送交流，接收後便深刻在腦中，再發放。</w:t>
      </w:r>
    </w:p>
    <w:p>
      <w:pPr>
        <w:pStyle w:val="Normal"/>
        <w:rPr/>
      </w:pPr>
      <w:r>
        <w:rPr/>
        <w:t>太后神仙，正確的</w:t>
      </w:r>
      <w:r>
        <w:rPr/>
        <w:t>common name</w:t>
      </w:r>
      <w:r>
        <w:rPr/>
        <w:t>是</w:t>
      </w:r>
      <w:r>
        <w:rPr/>
        <w:t>queen</w:t>
      </w:r>
      <w:r>
        <w:rPr/>
        <w:t>，《牛津高階英漢雙解詞典》譯作女王、女酋長、女首領、王后等。但不知怎的，變得升了一級為太后？</w:t>
      </w:r>
    </w:p>
    <w:p>
      <w:pPr>
        <w:pStyle w:val="Normal"/>
        <w:rPr/>
      </w:pPr>
      <w:r>
        <w:rPr/>
        <w:t>充水層</w:t>
      </w:r>
      <w:r>
        <w:rPr/>
        <w:t>Plenum</w:t>
      </w:r>
      <w:r>
        <w:rPr/>
        <w:t>喚作活沙過濾。</w:t>
      </w:r>
    </w:p>
    <w:p>
      <w:pPr>
        <w:pStyle w:val="Normal"/>
        <w:rPr/>
      </w:pPr>
      <w:r>
        <w:rPr/>
        <w:t>迷信生物過濾濾材</w:t>
      </w:r>
      <w:r>
        <w:rPr/>
        <w:t>AC</w:t>
      </w:r>
      <w:r>
        <w:rPr/>
        <w:t>，</w:t>
      </w:r>
      <w:r>
        <w:rPr>
          <w:rFonts w:ascii="新細明體;PMingLiU" w:hAnsi="新細明體;PMingLiU"/>
        </w:rPr>
        <w:t>Aqua Chargers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是「正確」不出戶，「錯誤」傳千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無效的經驗</w:t>
      </w:r>
    </w:p>
    <w:p>
      <w:pPr>
        <w:pStyle w:val="Normal"/>
        <w:rPr/>
      </w:pPr>
      <w:r>
        <w:rPr>
          <w:rFonts w:ascii="新細明體;PMingLiU" w:hAnsi="新細明體;PMingLiU"/>
        </w:rPr>
        <w:t>有人會大叫：「加入碘後，千手一定會泵水。我個缸就係証明啦。」其實科學驗證已否定碘與泵水有關。他的証明，等於土人見到日蝕，發現全體一齊打飛機，太陽真係會出番來。土人堅信，民明探險家說真相，他們便發怒，更吃了他。土人更研究怎樣才會快些見效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左手打？右手？雙手？互相打？用腳打？</w:t>
      </w:r>
    </w:p>
    <w:p>
      <w:pPr>
        <w:pStyle w:val="Normal"/>
        <w:rPr/>
      </w:pPr>
      <w:r>
        <w:rPr/>
        <w:t>另例是醫白點病。怪招一出，白點是失蹤了。卻不知是白點病寄生蟲的生命週期，寄生蟲到時候，便會離開魚身</w:t>
      </w:r>
      <w:r>
        <w:rPr/>
        <w:t>=</w:t>
      </w:r>
      <w:r>
        <w:rPr/>
        <w:t>白點失蹤，游到沙床等地去繁殖，一蟲生出數百後代後，再作下一波攻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，海底奇兵悲劇</w:t>
      </w:r>
    </w:p>
    <w:p>
      <w:pPr>
        <w:pStyle w:val="Normal"/>
        <w:rPr/>
      </w:pPr>
      <w:r>
        <w:rPr/>
        <w:t>有人看卡通片《</w:t>
      </w:r>
      <w:r>
        <w:rPr/>
        <w:t>Finding nemo</w:t>
      </w:r>
      <w:r>
        <w:rPr/>
        <w:t>海底奇兵》時，會靜靜地在同伴耳邊，或完場時大大聲，跟同伴威風地講解「那條魚是藍吊，另一條是神像</w:t>
      </w:r>
      <w:r>
        <w:rPr/>
        <w:t>……</w:t>
      </w:r>
      <w:r>
        <w:rPr/>
        <w:t>」藉以認叻，又多半是向女朋友認叻。</w:t>
      </w:r>
    </w:p>
    <w:p>
      <w:pPr>
        <w:pStyle w:val="Normal"/>
        <w:rPr/>
      </w:pPr>
      <w:r>
        <w:rPr/>
        <w:t>心理學家</w:t>
      </w:r>
      <w:r>
        <w:rPr/>
        <w:t>Alfred Adler</w:t>
      </w:r>
      <w:r>
        <w:rPr/>
        <w:t>說，人類最重要的動機，是追求卓越感。</w:t>
      </w:r>
    </w:p>
    <w:p>
      <w:pPr>
        <w:pStyle w:val="Normal"/>
        <w:rPr/>
      </w:pPr>
      <w:r>
        <w:rPr/>
        <w:t>因此不能真叻，假叻、虛幻叻都殺。</w:t>
      </w:r>
    </w:p>
    <w:p>
      <w:pPr>
        <w:pStyle w:val="Normal"/>
        <w:rPr/>
      </w:pPr>
      <w:r>
        <w:rPr/>
        <w:t>孔子的太白篇：「</w:t>
      </w:r>
      <w:r>
        <w:rPr/>
        <w:t>……</w:t>
      </w:r>
      <w:r>
        <w:rPr/>
        <w:t>嬌而吝，其餘不足觀也已。」指又要認叻又孤寒的人，最廢，我們不用理會這類人，連看一眼也不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b/>
          <w:bCs/>
        </w:rPr>
        <w:t>叻叻</w:t>
      </w:r>
      <w:r>
        <w:rPr>
          <w:rFonts w:ascii="新細明體;PMingLiU" w:hAnsi="新細明體;PMingLiU"/>
          <w:b/>
          <w:bCs/>
        </w:rPr>
        <w:t>高級興趣</w:t>
      </w:r>
    </w:p>
    <w:p>
      <w:pPr>
        <w:pStyle w:val="Normal"/>
        <w:rPr/>
      </w:pPr>
      <w:r>
        <w:rPr/>
        <w:t>叻叻</w:t>
      </w:r>
      <w:r>
        <w:rPr>
          <w:rFonts w:ascii="新細明體;PMingLiU" w:hAnsi="新細明體;PMingLiU"/>
        </w:rPr>
        <w:t>高級興趣，有玩手錶、</w:t>
      </w:r>
      <w:r>
        <w:rPr>
          <w:rFonts w:ascii="新細明體;PMingLiU" w:hAnsi="新細明體;PMingLiU"/>
        </w:rPr>
        <w:t>HiFi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AV</w:t>
      </w:r>
      <w:r>
        <w:rPr>
          <w:rFonts w:ascii="新細明體;PMingLiU" w:hAnsi="新細明體;PMingLiU"/>
        </w:rPr>
        <w:t>、聽音樂、紅酒、</w:t>
      </w:r>
      <w:r>
        <w:rPr/>
        <w:t>旅行、相機、蘭花、車等。</w:t>
      </w:r>
    </w:p>
    <w:p>
      <w:pPr>
        <w:pStyle w:val="Normal"/>
        <w:rPr/>
      </w:pPr>
      <w:r>
        <w:rPr/>
        <w:t>玩叻叻</w:t>
      </w:r>
      <w:r>
        <w:rPr>
          <w:rFonts w:ascii="新細明體;PMingLiU" w:hAnsi="新細明體;PMingLiU"/>
        </w:rPr>
        <w:t>高級興趣有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真係有興趣，或真係專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以為愛好，或自以為很認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知識少少，只用來吹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女人會問為何男人總是玩那幾種東西？一致性。身邊的人玩，所以自己又玩。也有隱形聯繫一致性，患者到某年齡，不經選擇、思考就自然會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真係有興趣，或真係專家的玩家，一定有深且廣的知識，不會只懂唸幾個型號，及表面資料。不會只懂大叫：「</w:t>
      </w:r>
      <w:r>
        <w:rPr>
          <w:rFonts w:ascii="新細明體;PMingLiU" w:hAnsi="新細明體;PMingLiU"/>
        </w:rPr>
        <w:t>82</w:t>
      </w:r>
      <w:r>
        <w:rPr>
          <w:rFonts w:ascii="新細明體;PMingLiU" w:hAnsi="新細明體;PMingLiU"/>
        </w:rPr>
        <w:t>年的</w:t>
      </w:r>
      <w:r>
        <w:rPr>
          <w:rFonts w:ascii="新細明體;PMingLiU" w:hAnsi="新細明體;PMingLiU"/>
        </w:rPr>
        <w:t>Chateau Marguax</w:t>
      </w:r>
      <w:r>
        <w:rPr>
          <w:rFonts w:ascii="新細明體;PMingLiU" w:hAnsi="新細明體;PMingLiU"/>
        </w:rPr>
        <w:t>正呀！」，「以前的</w:t>
      </w:r>
      <w:r>
        <w:rPr>
          <w:rFonts w:ascii="新細明體;PMingLiU" w:hAnsi="新細明體;PMingLiU"/>
        </w:rPr>
        <w:t>Daytona</w:t>
      </w:r>
      <w:r>
        <w:rPr>
          <w:rFonts w:ascii="新細明體;PMingLiU" w:hAnsi="新細明體;PMingLiU"/>
        </w:rPr>
        <w:t>用</w:t>
      </w:r>
      <w:r>
        <w:rPr>
          <w:rFonts w:ascii="新細明體;PMingLiU" w:hAnsi="新細明體;PMingLiU"/>
        </w:rPr>
        <w:t>Zenith</w:t>
      </w:r>
      <w:r>
        <w:rPr>
          <w:rFonts w:ascii="新細明體;PMingLiU" w:hAnsi="新細明體;PMingLiU"/>
        </w:rPr>
        <w:t>錶肉呀！」，卻必能從中得益，豐富、啟發到思想品味，能欣賞到其他範疇。比如欣賞手錶：甲，創作者的創作之美。乙，機械結構之美，那樣多的零件裝置在少少的空間，而又會作出多種竟然準確的功能，月相、多地時間、飛返、萬年曆、三問、響鬧、馬表等；再加上丙，外在美學上之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音樂一樣：甲，創作人的創作之美。乙，結構之美，指揮、演奏家、演唱家的合作。再加上丙，外在美學上之美，動人感情的一首樂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果是真專家，或真正喜愛，他面對不認識的範疇，也能輕易地，用相同審美，有觀點地去欣賞別的，如相片、建築、小說。以小說來講，它也是有創作者的創作之美；結構之美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各不同性格外表的角式，大小情節的安排，由語言文筆去講一個好看又動人的主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真專家，或真正喜愛者，更能把有關哲學，自然融會於日常生活中，如管理公司的手下。員工們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手錶的零件，全裝置在公司，怎去作出準確的功能？魚缸系統也是從各式死，活零件組成。</w:t>
      </w:r>
    </w:p>
    <w:p>
      <w:pPr>
        <w:pStyle w:val="Normal"/>
        <w:rPr/>
      </w:pPr>
      <w:r>
        <w:rPr>
          <w:rFonts w:ascii="新細明體;PMingLiU" w:hAnsi="新細明體;PMingLiU"/>
        </w:rPr>
        <w:t>超過</w:t>
      </w:r>
      <w:r>
        <w:rPr>
          <w:rFonts w:ascii="新細明體;PMingLiU" w:hAnsi="新細明體;PMingLiU"/>
        </w:rPr>
        <w:t>90%</w:t>
      </w:r>
      <w:r>
        <w:rPr>
          <w:rFonts w:ascii="新細明體;PMingLiU" w:hAnsi="新細明體;PMingLiU"/>
        </w:rPr>
        <w:t>玩</w:t>
      </w:r>
      <w:r>
        <w:rPr/>
        <w:t>叻叻</w:t>
      </w:r>
      <w:r>
        <w:rPr>
          <w:rFonts w:ascii="新細明體;PMingLiU" w:hAnsi="新細明體;PMingLiU"/>
        </w:rPr>
        <w:t>高級興趣的，是為了其副作用，高級感、高品味、優越感，和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或思想像被入了程序的一致性，只是不自知。自以為愛好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很認識、用來吹水便屬此。你的親朋中，一定有很多人說幫你買錶會有大折扣，香港人用（讀音裸）代替「買」字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「幫你隻錶」、「我就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折」等。又有人慌死別人不知他是食家、電影癡等。明知自己識少少，用來吹水是騙人，有老千本色。自以為愛好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很認識是騙自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有些人是偽旅行家。真正愛旅行的人不多，自以為愛卻像恆河沙數。幾十年前，去旅行很奢侈、時髦、高級，有能力的人少，所以令人憧憬，又很多女人望做空姐，貪免費旅行。當時</w:t>
      </w:r>
      <w:r>
        <w:rPr/>
        <w:t>007</w:t>
      </w:r>
      <w:r>
        <w:rPr/>
        <w:t>電影食正條水，每部都有寰宇風情公式，作為賣座的一要素。今天去旅行變得平常，價錢平，所以</w:t>
      </w:r>
      <w:r>
        <w:rPr/>
        <w:t>007</w:t>
      </w:r>
      <w:r>
        <w:rPr/>
        <w:t>電影走下坡，但價值觀，意識像有生命，遺傳至今，所以依舊有女望當空姐，機械式放假便要去旅行，和自覺</w:t>
      </w:r>
      <w:r>
        <w:rPr/>
        <w:t>/</w:t>
      </w:r>
      <w:r>
        <w:rPr/>
        <w:t>不自覺地覺得威（本土旅行卻不威）。又自我升格為蔡瀾，教人旅行，成為某國的專家，教別人去那裏吃，迫人看照片。增廣了什麼見聞？開了什麼眼界？證明中了商人之催眠</w:t>
      </w:r>
      <w:r>
        <w:rPr/>
        <w:t>—</w:t>
      </w:r>
      <w:r>
        <w:rPr/>
        <w:t>也如度蜜月必要去旅行。今日還有人認為去歐洲好巴閉，故，你對女子說：「你的性格很法國。」她一定很開心。今往唯一變的，是以前的人說飛機餐美味「嘩，熱嫁喎。」，現說難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，狗仗人勢魚友</w:t>
      </w:r>
    </w:p>
    <w:p>
      <w:pPr>
        <w:pStyle w:val="Normal"/>
        <w:rPr/>
      </w:pPr>
      <w:r>
        <w:rPr/>
        <w:t>《紅樓夢》第七十四回：「我不過看著太太的面上，你又有年紀，叫你一聲媽媽；你就狗仗人勢，天天作耗，專管生事。」</w:t>
      </w:r>
    </w:p>
    <w:p>
      <w:pPr>
        <w:pStyle w:val="Normal"/>
        <w:rPr/>
      </w:pPr>
      <w:r>
        <w:rPr/>
        <w:t>狗仗人勢比喻倚仗別人，或事物。一隻狗走在街上，是頭耷耷的。但主人拖著，牠倚仗主人，便周圍吠。</w:t>
      </w:r>
    </w:p>
    <w:p>
      <w:pPr>
        <w:pStyle w:val="Normal"/>
        <w:rPr/>
      </w:pPr>
      <w:r>
        <w:rPr/>
        <w:t>人自己廢，又要威，就要倚仗別的了。有人倚仗雇用自己的大公司，有人靠在出名大廈內工作。你對他們說「</w:t>
      </w:r>
      <w:r>
        <w:rPr/>
        <w:t>1+2=3</w:t>
      </w:r>
      <w:r>
        <w:rPr/>
        <w:t>」，他說「</w:t>
      </w:r>
      <w:r>
        <w:rPr/>
        <w:t>=2</w:t>
      </w:r>
      <w:r>
        <w:rPr/>
        <w:t>呀，我同事有幾百萬年薪都話</w:t>
      </w:r>
      <w:r>
        <w:rPr/>
        <w:t>=2</w:t>
      </w:r>
      <w:r>
        <w:rPr/>
        <w:t>呀。」。也有人話識呢個識果個。</w:t>
      </w:r>
    </w:p>
    <w:p>
      <w:pPr>
        <w:pStyle w:val="Normal"/>
        <w:rPr/>
      </w:pPr>
      <w:r>
        <w:rPr/>
        <w:t>國家同樣是倚仗的對象，有魚友就用「我是某國養魚會的會員。」來發威，來踢館。那魚會卻有問題，因他教育大家好水質要</w:t>
      </w:r>
      <w:r>
        <w:rPr>
          <w:rFonts w:cs="Verdana" w:ascii="新細明體;PMingLiU" w:hAnsi="新細明體;PMingLiU"/>
          <w:szCs w:val="20"/>
        </w:rPr>
        <w:t>Cu</w:t>
      </w:r>
      <w:r>
        <w:rPr>
          <w:rFonts w:ascii="新細明體;PMingLiU" w:hAnsi="新細明體;PMingLiU" w:cs="Verdana"/>
          <w:szCs w:val="20"/>
        </w:rPr>
        <w:t>有三，四百</w:t>
      </w:r>
      <w:r>
        <w:rPr/>
        <w:t>ppm</w:t>
      </w:r>
      <w:r>
        <w:rPr/>
        <w:t>，</w:t>
      </w:r>
      <w:r>
        <w:rPr/>
        <w:t>Cu</w:t>
      </w:r>
      <w:r>
        <w:rPr/>
        <w:t>是銅呀！這含量乜都死啦，治療魚病時最高含量也不會超過</w:t>
      </w:r>
      <w:r>
        <w:rPr/>
        <w:t>0.3ppm</w:t>
      </w:r>
      <w:r>
        <w:rPr/>
        <w:t>。還是該國該會不知鈣是</w:t>
      </w:r>
      <w:r>
        <w:rPr/>
        <w:t>Ca</w:t>
      </w:r>
      <w:r>
        <w:rPr/>
        <w:t>，不是</w:t>
      </w:r>
      <w:r>
        <w:rPr/>
        <w:t>Cu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亦有人倚仗名牌，所以像</w:t>
      </w:r>
      <w:r>
        <w:rPr/>
        <w:t>LV</w:t>
      </w:r>
      <w:r>
        <w:rPr/>
        <w:t>的</w:t>
      </w:r>
      <w:r>
        <w:rPr/>
        <w:t>monogram</w:t>
      </w:r>
      <w:r>
        <w:rPr/>
        <w:t>（一幅皮印上多個小圖案）最流行，因十里外也看到他拿著</w:t>
      </w:r>
      <w:r>
        <w:rPr/>
        <w:t>LV</w:t>
      </w:r>
      <w:r>
        <w:rPr/>
        <w:t>。叻叻</w:t>
      </w:r>
      <w:r>
        <w:rPr>
          <w:rFonts w:ascii="新細明體;PMingLiU" w:hAnsi="新細明體;PMingLiU"/>
        </w:rPr>
        <w:t>高級興趣的真係有興趣</w:t>
      </w:r>
      <w:r>
        <w:rPr>
          <w:rFonts w:ascii="新細明體;PMingLiU" w:hAnsi="新細明體;PMingLiU"/>
        </w:rPr>
        <w:t xml:space="preserve">/ </w:t>
      </w:r>
      <w:r>
        <w:rPr>
          <w:rFonts w:ascii="新細明體;PMingLiU" w:hAnsi="新細明體;PMingLiU"/>
        </w:rPr>
        <w:t>真係專家玩家，必有品味，必不用這等款式。</w:t>
      </w:r>
      <w:r>
        <w:rPr/>
        <w:t>對於叻人，名牌是要比錢他們，求叻人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，發現黑洞</w:t>
      </w:r>
    </w:p>
    <w:p>
      <w:pPr>
        <w:pStyle w:val="Normal"/>
        <w:rPr/>
      </w:pPr>
      <w:r>
        <w:rPr/>
        <w:t>宇宙的黑洞又黑，又因是點，不佔空間，但人有辦法找到。用數學計算（像銀河系中心，一定要有超級重力來保持銀河系的形狀，那重力應來自一果超巨恆星，但那處沒有。冇超巨恆星，中心空間細，但有超級重力，推斷是超級黑洞。）、重力鏡原理（狹義相對論指出，大重力能扭曲光線。觀察到光線被扭曲，但那裡沒有恆星，大行星，什麼也看不見的話，應是黑洞。）等。</w:t>
      </w:r>
    </w:p>
    <w:p>
      <w:pPr>
        <w:pStyle w:val="Normal"/>
        <w:rPr/>
      </w:pPr>
      <w:r>
        <w:rPr/>
        <w:t>魚友</w:t>
      </w:r>
      <w:r>
        <w:rPr/>
        <w:t>Willy</w:t>
      </w:r>
      <w:r>
        <w:rPr/>
        <w:t>與我一同用觀察法，發現</w:t>
      </w:r>
      <w:r>
        <w:rPr/>
        <w:t>internet</w:t>
      </w:r>
      <w:r>
        <w:rPr/>
        <w:t>上有第一種黑洞。我們電郵給其他魚友，大半是，一寄出便失去蹤影，永遠不知對方收不收到。</w:t>
      </w:r>
      <w:r>
        <w:rPr/>
        <w:t>Willy</w:t>
      </w:r>
      <w:r>
        <w:rPr/>
        <w:t>大力投訴，只是我寄給他的，也一樣。</w:t>
      </w:r>
    </w:p>
    <w:p>
      <w:pPr>
        <w:pStyle w:val="Normal"/>
        <w:rPr/>
      </w:pPr>
      <w:r>
        <w:rPr/>
        <w:t>另一種黑洞，是別人答應你做一件事後，不做，也再沒有發出任何訊息，像根本未發生過這件事似的。但倒轉，你答應他做事，而不做，就大罪了。</w:t>
      </w:r>
    </w:p>
    <w:p>
      <w:pPr>
        <w:pStyle w:val="Normal"/>
        <w:rPr/>
      </w:pPr>
      <w:r>
        <w:rPr/>
        <w:t>第三種是臭</w:t>
      </w:r>
      <w:r>
        <w:rPr/>
        <w:t>Hi</w:t>
      </w:r>
      <w:r>
        <w:rPr/>
        <w:t>黑洞，是有魚友登入</w:t>
      </w:r>
      <w:r>
        <w:rPr/>
        <w:t>chat room</w:t>
      </w:r>
      <w:r>
        <w:rPr/>
        <w:t>，對在場人士的「打招呼」被黑洞吸去，或吸去部分，所以只見他跟幾名認識的說</w:t>
      </w:r>
      <w:r>
        <w:rPr/>
        <w:t>H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R F</w:t>
      </w:r>
      <w:r>
        <w:rPr>
          <w:b/>
          <w:bCs/>
          <w:sz w:val="28"/>
        </w:rPr>
        <w:t>魚友</w:t>
      </w:r>
    </w:p>
    <w:p>
      <w:pPr>
        <w:pStyle w:val="Normal"/>
        <w:rPr/>
      </w:pPr>
      <w:r>
        <w:rPr/>
        <w:t>我曾向魚友丁說待幾年後，住所裝修好，才換缸。之後，有以下對白：</w:t>
      </w:r>
    </w:p>
    <w:p>
      <w:pPr>
        <w:pStyle w:val="Normal"/>
        <w:rPr/>
      </w:pPr>
      <w:r>
        <w:rPr/>
        <w:t>魚友丁：「你幾時換缸？」</w:t>
      </w:r>
    </w:p>
    <w:p>
      <w:pPr>
        <w:pStyle w:val="Normal"/>
        <w:rPr/>
      </w:pPr>
      <w:r>
        <w:rPr/>
        <w:t>「裝修後。」</w:t>
      </w:r>
    </w:p>
    <w:p>
      <w:pPr>
        <w:pStyle w:val="Normal"/>
        <w:rPr/>
      </w:pPr>
      <w:r>
        <w:rPr/>
        <w:t>魚友丁責備道：「妖。你次次都係咁講。」</w:t>
      </w:r>
    </w:p>
    <w:p>
      <w:pPr>
        <w:pStyle w:val="Normal"/>
        <w:rPr/>
      </w:pPr>
      <w:r>
        <w:rPr/>
        <w:t>這</w:t>
      </w:r>
      <w:r>
        <w:rPr/>
        <w:t>3</w:t>
      </w:r>
      <w:r>
        <w:rPr/>
        <w:t>句對白不斷重複，久不久便上演。所以我感到奇怪。作分析，原來魚友丁弄一個缸，由開始到完成，是無了期的，不能一鼓作氣，他做其他事也一樣，慢過政府對抗</w:t>
      </w:r>
      <w:r>
        <w:rPr/>
        <w:t>SARS</w:t>
      </w:r>
      <w:r>
        <w:rPr/>
        <w:t>的步速。他在潛意識覺得不是好的行事方式，與典型男人型像不符合，所以有壓力焦慮，所以心理上不自覺有反相形成</w:t>
      </w:r>
      <w:r>
        <w:rPr/>
        <w:t>Reaction Formation</w:t>
      </w:r>
      <w:r>
        <w:rPr/>
        <w:t>行動。</w:t>
      </w:r>
    </w:p>
    <w:p>
      <w:pPr>
        <w:pStyle w:val="Normal"/>
        <w:rPr/>
      </w:pPr>
      <w:r>
        <w:rPr/>
        <w:t>電影《美麗有罪</w:t>
      </w:r>
      <w:r>
        <w:rPr/>
        <w:t>American Beauty</w:t>
      </w:r>
      <w:r>
        <w:rPr/>
        <w:t>》中的同性戀爸爸是例子，他暗中同性戀，但天天譏笑，痛罵同性戀的人。</w:t>
      </w:r>
    </w:p>
    <w:p>
      <w:pPr>
        <w:pStyle w:val="Normal"/>
        <w:rPr/>
      </w:pPr>
      <w:r>
        <w:rPr/>
        <w:t>不仿留意常常笑人打飛機，溝女失手的人。</w:t>
      </w:r>
    </w:p>
    <w:p>
      <w:pPr>
        <w:pStyle w:val="Normal"/>
        <w:rPr/>
      </w:pPr>
      <w:r>
        <w:rPr/>
        <w:t>水域有女魚友專門抨擊女藝人，呢個又醜果個又對眼怪，那個個樣又假。跟據本理論，看來她的樣子一定異於常人，望她一眼，能使長年便秘者，即刻倒海排山。</w:t>
      </w:r>
    </w:p>
    <w:p>
      <w:pPr>
        <w:pStyle w:val="Normal"/>
        <w:rPr/>
      </w:pPr>
      <w:r>
        <w:rPr/>
        <w:t>也更要注意寫文章笑人蠢、</w:t>
      </w:r>
      <w:r>
        <w:rPr>
          <w:rStyle w:val="Arttextb1"/>
          <w:rFonts w:ascii="Times New Roman" w:hAnsi="Times New Roman" w:cs="Times New Roman"/>
          <w:color w:val="000000"/>
          <w:spacing w:val="0"/>
          <w:sz w:val="24"/>
          <w:szCs w:val="24"/>
        </w:rPr>
        <w:t>直立人、畢菲</w:t>
      </w:r>
      <w:r>
        <w:rPr/>
        <w:t>特師兄、海底奇兵悲劇、反相形成</w:t>
      </w:r>
      <w:r>
        <w:rPr/>
        <w:t>Reaction Formation</w:t>
      </w:r>
      <w:r>
        <w:rPr/>
        <w:t>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 </w:t>
      </w:r>
      <w:r>
        <w:rPr>
          <w:b/>
          <w:bCs/>
          <w:sz w:val="32"/>
        </w:rPr>
        <w:t>結語</w:t>
      </w:r>
    </w:p>
    <w:p>
      <w:pPr>
        <w:pStyle w:val="Normal"/>
        <w:rPr/>
      </w:pPr>
      <w:r>
        <w:rPr/>
        <w:t>變態指不正常。當人人都變態，變態就是正常。你不變態，人人變態，你才是變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rttext1">
    <w:name w:val="arttext1"/>
    <w:basedOn w:val="Style14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rttextb1">
    <w:name w:val="arttextb1"/>
    <w:basedOn w:val="Style14"/>
    <w:qFormat/>
    <w:rPr>
      <w:rFonts w:ascii="taipei;Times New Roman" w:hAnsi="taipei;Times New Roman" w:cs="taipei;Times New Roman"/>
      <w:strike w:val="false"/>
      <w:dstrike w:val="false"/>
      <w:color w:val="000000"/>
      <w:spacing w:val="2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33:00Z</dcterms:created>
  <dc:creator>End User</dc:creator>
  <dc:description/>
  <dc:language>en-US</dc:language>
  <cp:lastModifiedBy>End User</cp:lastModifiedBy>
  <dcterms:modified xsi:type="dcterms:W3CDTF">2003-12-02T16:33:00Z</dcterms:modified>
  <cp:revision>2</cp:revision>
  <dc:subject/>
  <dc:title>魚友心理學</dc:title>
</cp:coreProperties>
</file>