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軟體動物病症表</w:t>
      </w:r>
      <w:r>
        <w:rPr>
          <w:b/>
          <w:bCs/>
          <w:sz w:val="40"/>
        </w:rPr>
        <w:t>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>
          <w:rFonts w:eastAsia="Times New Roman"/>
        </w:rPr>
        <w:t xml:space="preserve">  </w:t>
      </w:r>
      <w:r>
        <w:rPr/>
        <w:t>p</w:t>
      </w:r>
    </w:p>
    <w:p>
      <w:pPr>
        <w:pStyle w:val="Normal"/>
        <w:rPr/>
      </w:pPr>
      <w:r>
        <w:rPr/>
        <w:t>2/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誰等待也好，如何等待也好，今夜的森林也鋪著如薄化妝的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軟體是指無脊椎骨的動物，陸上的昆蟲、人類也是。前者是生理上，後者是行為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觸鬚枯萎（短時間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作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觸鬚枯萎，及軟弱（長時間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會死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看來不會痊癒，拿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過分伸展，中央變得很狹窄，觸鬚軟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性分裂</w:t>
            </w:r>
            <w:r>
              <w:rPr/>
              <w:t>fission</w:t>
            </w:r>
            <w:r>
              <w:rPr/>
              <w:t>繁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變成兩株，或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繁殖作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器或附近有孔、及</w:t>
            </w:r>
            <w:r>
              <w:rPr/>
              <w:t>/</w:t>
            </w:r>
            <w:r>
              <w:rPr/>
              <w:t>或觸鬚被削短，失去頂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當作食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會導致死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掠食者，如一些海兔、魚、蝦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，但整株體積慢慢越縮越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夠光，所以不夠養分，因而消化自己來維持生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救會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慢增光度。餵食，但不要勉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斷張開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不足。運輸時也會發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令水足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羽毛脫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到足夠營養後，會長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餵食浮游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株脫離管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、位置有問題，或被攻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改善水質，脫離的部分會長回管道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太高或低、亦因太多碘及</w:t>
            </w:r>
            <w:r>
              <w:rPr/>
              <w:t>NH3</w:t>
            </w:r>
            <w:r>
              <w:rPr/>
              <w:t>、或水的化學不平衝。換水能補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殼的軟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疲乏、關閉、不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銅毒。不同品種有不一的忍受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命。中了毒便藥石無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有異常毒性。測試不到的含量，已足致命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顆、蚌、甲殼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入缸後，不久便死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度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命。不能治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回來要轉水，需時</w:t>
            </w:r>
            <w:r>
              <w:rPr/>
              <w:t>4-6</w:t>
            </w:r>
            <w:r>
              <w:rPr/>
              <w:t>小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蚌（非巨人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數星期至數月，期間正常，之後特然死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蚌類是濾食性的，應補給浮游物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殼類（蝦、蟹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脫出的殼顏色極鮮豔，質感較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中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多碘會使過早脫殼。正常脫出的殼應是淺色，輕薄，近透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棘皮類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海星、海膽、海蔘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活動，身體分裂、表皮脫落。海星失去足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鹽度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棘皮類需要鹽度為</w:t>
            </w:r>
            <w:r>
              <w:rPr/>
              <w:t>35-37ppt</w:t>
            </w:r>
            <w:r>
              <w:rPr/>
              <w:t>。低鹽度能即時斃命，有些品種能忍受較久。要用</w:t>
            </w:r>
            <w:r>
              <w:rPr/>
              <w:t>4-6</w:t>
            </w:r>
            <w:r>
              <w:rPr/>
              <w:t>小時來轉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手有腫塊，甚至脫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性繁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離的手會長成另一隻海星。原有的海星會長回新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脫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不足、鹽度問題、有壓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能致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壓力的反應，脫刺使之受傷。無有效療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噴出內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壓力。</w:t>
            </w:r>
          </w:p>
          <w:p>
            <w:pPr>
              <w:pStyle w:val="Normal"/>
              <w:rPr/>
            </w:pPr>
            <w:r>
              <w:rPr/>
              <w:t>來源：</w:t>
            </w:r>
            <w:r>
              <w:rPr/>
              <w:t>1</w:t>
            </w:r>
            <w:r>
              <w:rPr/>
              <w:t>，被獵食，用來引開敵人。</w:t>
            </w:r>
            <w:r>
              <w:rPr/>
              <w:t>2</w:t>
            </w:r>
            <w:r>
              <w:rPr/>
              <w:t>，鹽度問題。</w:t>
            </w:r>
            <w:r>
              <w:rPr/>
              <w:t>3</w:t>
            </w:r>
            <w:r>
              <w:rPr/>
              <w:t>，處理不當等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長回內臟。</w:t>
            </w:r>
          </w:p>
          <w:p>
            <w:pPr>
              <w:pStyle w:val="Normal"/>
              <w:rPr/>
            </w:pPr>
            <w:r>
              <w:rPr/>
              <w:t>噴出的內臟有毒，能使缸中其他生物死亡。</w:t>
            </w:r>
          </w:p>
          <w:p>
            <w:pPr>
              <w:pStyle w:val="Normal"/>
              <w:rPr/>
            </w:pPr>
            <w:r>
              <w:rPr/>
              <w:t>海蘋果便是一種海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吸走，換水加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部分的蛋有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時小心拿走，不要給其他生物偷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蝦</w:t>
      </w:r>
      <w:r>
        <w:rPr>
          <w:b/>
          <w:bCs/>
        </w:rPr>
        <w:t>vs</w:t>
      </w:r>
      <w:r>
        <w:rPr>
          <w:b/>
          <w:bCs/>
        </w:rPr>
        <w:t>珊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醫生蝦、拳師蝦通常不吃珊瑚，但有機會搶去珊瑚觸手的食物，或硬弄開其口來奪寶，因此使之受傷。</w:t>
      </w:r>
    </w:p>
    <w:p>
      <w:pPr>
        <w:pStyle w:val="Normal"/>
        <w:rPr/>
      </w:pPr>
      <w:r>
        <w:rPr/>
        <w:t>薄荷蝦吃得鬼爪，面對其他珊瑚，怎會猶豫？筆者的經驗是，牠消滅鬼爪十分有效，之後便吃千手，食得幾快。</w:t>
      </w:r>
    </w:p>
    <w:p>
      <w:pPr>
        <w:pStyle w:val="Normal"/>
        <w:rPr/>
      </w:pPr>
      <w:r>
        <w:rPr/>
        <w:t>駱駝蝦有機會吃珊瑚，筆者早前買的「是非」菇便領了野。</w:t>
      </w:r>
    </w:p>
    <w:p>
      <w:pPr>
        <w:pStyle w:val="Normal"/>
        <w:rPr/>
      </w:pPr>
      <w:r>
        <w:rPr/>
        <w:t>龍蝦必會食珊瑚、蚌兼其他生物。</w:t>
      </w:r>
    </w:p>
    <w:p>
      <w:pPr>
        <w:pStyle w:val="Normal"/>
        <w:rPr/>
      </w:pPr>
      <w:r>
        <w:rPr/>
        <w:t>海星表面有凸出的花紋，通常會吃珊瑚等軟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有氣泡；表面生出紅，綠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長出藻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死，除非處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去藻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有氣泡，但沒有失去顏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部分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，通常快死去會有此病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去那部份；增加水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有蜘蛛網狀的東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菌滋生在表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部份已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拋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株表面腐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腐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株飢餓，或在死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去別處；</w:t>
            </w:r>
          </w:p>
          <w:p>
            <w:pPr>
              <w:pStyle w:val="Normal"/>
              <w:rPr/>
            </w:pPr>
            <w:r>
              <w:rPr/>
              <w:t>增加水流，補給浮游物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表面腐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攻擊，或被當作食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死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開攻擊者，其他海綿或有份。</w:t>
            </w:r>
          </w:p>
          <w:p>
            <w:pPr>
              <w:pStyle w:val="Normal"/>
              <w:rPr/>
            </w:pPr>
            <w:r>
              <w:rPr/>
              <w:t>清除掠食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巨人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殼全開，顏色肉</w:t>
            </w:r>
            <w:r>
              <w:rPr/>
              <w:t>mantle</w:t>
            </w:r>
            <w:r>
              <w:rPr/>
              <w:t>開得差（伸展得差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水孔異常張開。吸水孔乃不是凸出的那個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反應慢。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，或其中一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壓力、受傷、不健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易發生於新入缸的巨人蚌。</w:t>
            </w:r>
          </w:p>
          <w:p>
            <w:pPr>
              <w:pStyle w:val="Normal"/>
              <w:rPr/>
            </w:pPr>
            <w:r>
              <w:rPr/>
              <w:t>會脫色，嚴重可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壓力來源，</w:t>
            </w:r>
          </w:p>
          <w:p>
            <w:pPr>
              <w:pStyle w:val="Normal"/>
              <w:rPr/>
            </w:pPr>
            <w:r>
              <w:rPr/>
              <w:t>通常會自動康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顏色肉</w:t>
            </w:r>
            <w:r>
              <w:rPr/>
              <w:t>mantle</w:t>
            </w:r>
            <w:r>
              <w:rPr/>
              <w:t>像被拉出，或皺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左鄰右里攻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時間可至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殼有細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蟲、蝸牛鑽入，當食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傷害性，有拼法症機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害蟲。</w:t>
            </w:r>
          </w:p>
          <w:p>
            <w:pPr>
              <w:pStyle w:val="Normal"/>
              <w:rPr/>
            </w:pPr>
            <w:r>
              <w:rPr/>
              <w:t>龍魚、草莓魚，箭蟹</w:t>
            </w:r>
            <w:r>
              <w:rPr/>
              <w:t>arrow crab</w:t>
            </w:r>
            <w:r>
              <w:rPr/>
              <w:t>會吃牠們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多黏液，或底部很多黏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是被攻擊，太光、或</w:t>
            </w:r>
            <w:r>
              <w:rPr/>
              <w:t>UV</w:t>
            </w:r>
            <w:r>
              <w:rPr/>
              <w:t>太強等。</w:t>
            </w:r>
          </w:p>
          <w:p>
            <w:pPr>
              <w:pStyle w:val="Normal"/>
              <w:rPr/>
            </w:pPr>
            <w:r>
              <w:rPr/>
              <w:t>底部多黏液，多是底部的洞被攻擊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光，移。</w:t>
            </w:r>
          </w:p>
          <w:p>
            <w:pPr>
              <w:pStyle w:val="Normal"/>
              <w:rPr/>
            </w:pPr>
            <w:r>
              <w:rPr/>
              <w:t>吸走。</w:t>
            </w:r>
          </w:p>
          <w:p>
            <w:pPr>
              <w:pStyle w:val="Normal"/>
              <w:rPr/>
            </w:pPr>
            <w:r>
              <w:rPr/>
              <w:t>拿走攻擊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噴出共生藻，或及色素。顏色肉</w:t>
            </w:r>
            <w:r>
              <w:rPr/>
              <w:t>mantle</w:t>
            </w:r>
            <w:r>
              <w:rPr/>
              <w:t>還存在，但變成白了，透明，或異常淺色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化。</w:t>
            </w:r>
          </w:p>
          <w:p>
            <w:pPr>
              <w:pStyle w:val="Normal"/>
              <w:rPr/>
            </w:pPr>
            <w:r>
              <w:rPr/>
              <w:t>壓力，原因有太高溫、菌、重金屬、鹽度不當、紫外光、燈光不當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了大量共生藻，便缺糧，會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嚴重時，改正壓力來源，移到合適位置，數週，月後會痊癒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色肉有孔，或一處地方脫了色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攻擊，或曬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走攻擊者。</w:t>
            </w:r>
          </w:p>
          <w:p>
            <w:pPr>
              <w:pStyle w:val="Normal"/>
              <w:rPr/>
            </w:pPr>
            <w:r>
              <w:rPr/>
              <w:t>減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" w:hanging="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16:00Z</dcterms:created>
  <dc:creator>End User</dc:creator>
  <dc:description/>
  <dc:language>en-US</dc:language>
  <cp:lastModifiedBy>End User</cp:lastModifiedBy>
  <dcterms:modified xsi:type="dcterms:W3CDTF">2003-06-21T17:16:00Z</dcterms:modified>
  <cp:revision>2</cp:revision>
  <dc:subject/>
  <dc:title>翻譯：軟體動物常見病癥</dc:title>
</cp:coreProperties>
</file>