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軟體動物病症表</w:t>
      </w:r>
      <w:r>
        <w:rPr>
          <w:b/>
          <w:bCs/>
          <w:sz w:val="40"/>
        </w:rPr>
        <w:t>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>
          <w:rFonts w:eastAsia="Times New Roman"/>
        </w:rPr>
        <w:t xml:space="preserve">  </w:t>
      </w:r>
      <w:r>
        <w:rPr/>
        <w:t>p</w:t>
      </w:r>
    </w:p>
    <w:p>
      <w:pPr>
        <w:pStyle w:val="Normal"/>
        <w:rPr/>
      </w:pPr>
      <w:r>
        <w:rPr/>
        <w:t>2/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在燒發黃的信件</w:t>
      </w:r>
      <w:r>
        <w:rPr>
          <w:rFonts w:eastAsia="Times New Roman"/>
        </w:rPr>
        <w:t xml:space="preserve"> </w:t>
      </w:r>
      <w:r>
        <w:rPr/>
        <w:t>--</w:t>
      </w:r>
    </w:p>
    <w:p>
      <w:pPr>
        <w:pStyle w:val="Normal"/>
        <w:rPr/>
      </w:pPr>
      <w:r>
        <w:rPr/>
        <w:t>帶劍乘黑騎，身後桃花園，馬前萬里雪，教人怎能不回頭。</w:t>
      </w:r>
    </w:p>
    <w:p>
      <w:pPr>
        <w:pStyle w:val="Normal"/>
        <w:rPr/>
      </w:pPr>
      <w:r>
        <w:rPr/>
        <w:t>獨結冰霜雨雪緣，自闖東南西北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找出一本舊水族雜誌《</w:t>
      </w:r>
      <w:r>
        <w:rPr>
          <w:rStyle w:val="StrongEmphasis"/>
          <w:b w:val="false"/>
          <w:bCs w:val="false"/>
        </w:rPr>
        <w:t>Aquarium USA 2001 annual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b w:val="false"/>
          <w:bCs w:val="false"/>
        </w:rPr>
        <w:t>volume 7</w:t>
      </w:r>
      <w:r>
        <w:rPr>
          <w:rStyle w:val="StrongEmphasis"/>
          <w:b w:val="false"/>
          <w:bCs w:val="false"/>
        </w:rPr>
        <w:t>》</w:t>
      </w:r>
      <w:r>
        <w:rPr/>
        <w:t>，當中的一篇由</w:t>
      </w:r>
      <w:r>
        <w:rPr>
          <w:rStyle w:val="StrongEmphasis"/>
          <w:b w:val="false"/>
          <w:bCs w:val="false"/>
        </w:rPr>
        <w:t>Ronald L. Shimek</w:t>
      </w:r>
      <w:r>
        <w:rPr>
          <w:rStyle w:val="StrongEmphasis"/>
          <w:b w:val="false"/>
          <w:bCs w:val="false"/>
        </w:rPr>
        <w:t>寫的</w:t>
      </w:r>
      <w:r>
        <w:rPr>
          <w:szCs w:val="36"/>
        </w:rPr>
        <w:t>Aquarium invertebrate health at glance</w:t>
      </w:r>
      <w:r>
        <w:rPr/>
        <w:t>，有一個軟體常見病徵對照表，我想各位有用。但翻譯後，覺得內容不夠，恐對不起大家，便翻出三本書以作加，分別是</w:t>
      </w:r>
      <w:r>
        <w:rPr>
          <w:szCs w:val="15"/>
        </w:rPr>
        <w:t>Eric H. Borneman</w:t>
      </w:r>
      <w:r>
        <w:rPr/>
        <w:t xml:space="preserve"> Aquarium </w:t>
      </w:r>
      <w:r>
        <w:rPr/>
        <w:t>寫的《</w:t>
      </w:r>
      <w:r>
        <w:rPr/>
        <w:t>Corals : Selection, Husbandry, and Natural History</w:t>
      </w:r>
      <w:r>
        <w:rPr/>
        <w:t>》，及</w:t>
      </w:r>
      <w:r>
        <w:rPr>
          <w:szCs w:val="15"/>
        </w:rPr>
        <w:t>Julian Sprung</w:t>
      </w:r>
      <w:r>
        <w:rPr>
          <w:szCs w:val="15"/>
        </w:rPr>
        <w:t>，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J. Charles Delbeek</w:t>
      </w:r>
      <w:r>
        <w:rPr/>
        <w:t>寫的《</w:t>
      </w:r>
      <w:r>
        <w:rPr/>
        <w:t>The Reef Aquarium: A Comprehensive Guide to the Identification and Care of Tropical Marine Invertebrates (Volume 1</w:t>
      </w:r>
      <w:r>
        <w:rPr/>
        <w:t>，</w:t>
      </w:r>
      <w:r>
        <w:rPr/>
        <w:t>2</w:t>
      </w:r>
      <w:r>
        <w:rPr/>
        <w:t>)</w:t>
      </w:r>
      <w:r>
        <w:rPr/>
        <w:t>》。再補上一些零碎的網上資料，和聊天室高手的老點，抄成一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作筆錄，無甚功勞。希望各位也把經驗加上去，以輪大米的方式，使表格變得豐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中軟體是指無脊椎骨的動物，如珊瑚、海葵、蝦蟹、貝類、管蟲、海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生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珊瑚、海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度膨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度太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時間會導致死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鹽度調至</w:t>
            </w:r>
            <w:r>
              <w:rPr/>
              <w:t>35-37pp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過於膨漲；組織內有氣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泡由消化過程產生，或由共生藻產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無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在</w:t>
            </w:r>
            <w:r>
              <w:rPr/>
              <w:t>8-10</w:t>
            </w:r>
            <w:r>
              <w:rPr/>
              <w:t>小時內消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度萎縮，連續多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度太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時間會導致死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鹽度調至</w:t>
            </w:r>
            <w:r>
              <w:rPr/>
              <w:t>35-37pp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些黏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食、或排泄、或自行清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失去顏色，或損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攻擊，或被當作食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時間會導致白化，或壞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開攻擊者，如其他珊瑚等。清除掠食者，如一些海兔、海星、蟲、蝸牛、魚、蝦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縮，或極度收縮、啡色液體從口中，身上噴出、色深了、似病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化作用，排泄；或輕量排出共生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活動，要夠水流。</w:t>
            </w:r>
          </w:p>
          <w:p>
            <w:pPr>
              <w:pStyle w:val="Normal"/>
              <w:rPr/>
            </w:pPr>
            <w:r>
              <w:rPr/>
              <w:t>最多約一天，否則或是其他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650"/>
        <w:gridCol w:w="1667"/>
        <w:gridCol w:w="1636"/>
        <w:gridCol w:w="178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珊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開，表面有層蠟質膜脫落。如皮革、一些軟珊瑚、五彩石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清潔功能，用以脫掉表面的污物、藻等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問題。</w:t>
            </w:r>
          </w:p>
          <w:p>
            <w:pPr>
              <w:pStyle w:val="Normal"/>
              <w:rPr/>
            </w:pPr>
            <w:r>
              <w:rPr/>
              <w:t>但蠟質膜掉在其他軟體上，或會造成傷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活動，久不久會發生。</w:t>
            </w:r>
          </w:p>
          <w:p>
            <w:pPr>
              <w:pStyle w:val="Normal"/>
              <w:rPr/>
            </w:pPr>
            <w:r>
              <w:rPr/>
              <w:t>要夠水流。</w:t>
            </w:r>
          </w:p>
          <w:p>
            <w:pPr>
              <w:pStyle w:val="Normal"/>
              <w:rPr/>
            </w:pPr>
            <w:r>
              <w:rPr/>
              <w:t>不會連續多過</w:t>
            </w:r>
            <w:r>
              <w:rPr/>
              <w:t>2</w:t>
            </w:r>
            <w:r>
              <w:rPr/>
              <w:t>週，否則或是其他病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藻生長在表面。全部不開，或局部不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藻的影響。</w:t>
            </w:r>
          </w:p>
          <w:p>
            <w:pPr>
              <w:pStyle w:val="Normal"/>
              <w:rPr/>
            </w:pPr>
            <w:r>
              <w:rPr/>
              <w:t>水中營養過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藻阻擋光線，光合作用減低。會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走、輕力抹去。</w:t>
            </w:r>
          </w:p>
          <w:p>
            <w:pPr>
              <w:pStyle w:val="Normal"/>
              <w:rPr/>
            </w:pPr>
            <w:r>
              <w:rPr/>
              <w:t>改善水質。</w:t>
            </w:r>
          </w:p>
          <w:p>
            <w:pPr>
              <w:pStyle w:val="Normal"/>
              <w:rPr/>
            </w:pPr>
            <w:r>
              <w:rPr/>
              <w:t>巨藻長在珊瑚上，或附近，也有機是不開的理由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開，表面有黏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菌滋生在表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引致感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走。</w:t>
            </w:r>
          </w:p>
          <w:p>
            <w:pPr>
              <w:pStyle w:val="Normal"/>
              <w:rPr/>
            </w:pPr>
            <w:r>
              <w:rPr/>
              <w:t>拿出，以鹽水沖去。</w:t>
            </w:r>
          </w:p>
          <w:p>
            <w:pPr>
              <w:pStyle w:val="Normal"/>
              <w:rPr/>
            </w:pPr>
            <w:r>
              <w:rPr/>
              <w:t>查出為什麼激發出黏液，通常是被攻擊，太光、或</w:t>
            </w:r>
            <w:r>
              <w:rPr/>
              <w:t>UV</w:t>
            </w:r>
            <w:r>
              <w:rPr/>
              <w:t>太強等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部分極度收縮。其他正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失去顏色，之後局部組織脫落，或整株塌縮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左鄰右里攻擊：硬珊瑚的燒，或軟珊瑚的化學戰。</w:t>
            </w:r>
          </w:p>
          <w:p>
            <w:pPr>
              <w:pStyle w:val="Normal"/>
              <w:rPr/>
            </w:pPr>
            <w:r>
              <w:rPr/>
              <w:t>其他生物攻擊，當作食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部份或會死去，其他一般會無事，嚴重時會整株死亡。</w:t>
            </w:r>
          </w:p>
          <w:p>
            <w:pPr>
              <w:pStyle w:val="Normal"/>
              <w:rPr/>
            </w:pPr>
            <w:r>
              <w:rPr/>
              <w:t>有壓力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開。</w:t>
            </w:r>
          </w:p>
          <w:p>
            <w:pPr>
              <w:pStyle w:val="Normal"/>
              <w:rPr/>
            </w:pPr>
            <w:r>
              <w:rPr/>
              <w:t>剪去嚴重受傷部位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開，或局部不開，或局部開得不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壓力如水流、溫度、水質不合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不開會餓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走壓力來源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度擴漲、或組織拉長，伸向光源、或失去鮮艷顏色、變成啡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夠光，擴漲身體，希望增加吸光的表面面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慢增光度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度縮細、或上面不開，下面開、或觸手皺縮、多黏液、噴出啡色的共生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光、或</w:t>
            </w:r>
            <w:r>
              <w:rPr/>
              <w:t>UV</w:t>
            </w:r>
            <w:r>
              <w:rPr/>
              <w:t>太強。</w:t>
            </w:r>
          </w:p>
          <w:p>
            <w:pPr>
              <w:pStyle w:val="Normal"/>
              <w:rPr/>
            </w:pPr>
            <w:r>
              <w:rPr/>
              <w:t>共生藻的光合作用運行得太勁，產生太多</w:t>
            </w:r>
            <w:r>
              <w:rPr/>
              <w:t>/</w:t>
            </w:r>
            <w:r>
              <w:rPr/>
              <w:t>過量的氧，對珊瑚有毒性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、白化、燒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光。</w:t>
            </w:r>
          </w:p>
          <w:p>
            <w:pPr>
              <w:pStyle w:val="Normal"/>
              <w:rPr/>
            </w:pPr>
            <w:r>
              <w:rPr/>
              <w:t>情況輕微，可加碘入水中。能助珊瑚適應，及解過量氧的毒。</w:t>
            </w:r>
          </w:p>
          <w:p>
            <w:pPr>
              <w:pStyle w:val="Normal"/>
              <w:rPr/>
            </w:pPr>
            <w:r>
              <w:rPr/>
              <w:t>移位。</w:t>
            </w:r>
          </w:p>
          <w:p>
            <w:pPr>
              <w:pStyle w:val="Normal"/>
              <w:rPr/>
            </w:pPr>
            <w:r>
              <w:rPr/>
              <w:t>檢查有沒有防</w:t>
            </w:r>
            <w:r>
              <w:rPr/>
              <w:t>UV</w:t>
            </w:r>
            <w:r>
              <w:rPr/>
              <w:t>裝置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革有一邊衰退，或塌縮，而不是被鄰近的珊瑚攻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屬被體內的蝸牛傷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處理，會全株死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去衰退，或塌縮的部分。除去蝸牛，或其他害物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菇噴出糾纏線狀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壓力。如被攻擊、有些物質掉到表面，做成刺激，如鹽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功能。</w:t>
            </w:r>
          </w:p>
          <w:p>
            <w:pPr>
              <w:pStyle w:val="Normal"/>
              <w:rPr/>
            </w:pPr>
            <w:r>
              <w:rPr/>
              <w:t>線狀物掉在其他軟體上，會造成傷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走壓力源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手停止泵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整株健康，水質佳，屬正常，原因不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泵水或是為了吸水中的營養。如水中的營養高了些，便不用泵水得太頻密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能用了氯化鈣</w:t>
            </w:r>
            <w:r>
              <w:rPr/>
              <w:t>calcium chloride</w:t>
            </w:r>
            <w:r>
              <w:rPr/>
              <w:t>作鈣的補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得救，或遲些會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強化氮器，加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停用氯化鈣。因或會抑制千手瑚的泵水動作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手珊瑚開，但停止泵水一段短時間；之後不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變化太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必能痊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</w:t>
            </w:r>
            <w:r>
              <w:rPr/>
              <w:t>pH</w:t>
            </w:r>
            <w:r>
              <w:rPr/>
              <w:t>。如死去便拿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扁形蟲</w:t>
            </w:r>
            <w:r>
              <w:rPr/>
              <w:t>flatworm</w:t>
            </w:r>
            <w:r>
              <w:rPr/>
              <w:t>蓋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內有</w:t>
            </w:r>
            <w:r>
              <w:rPr/>
              <w:t>flatwor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擋光線，光合作用減低。</w:t>
            </w:r>
          </w:p>
          <w:p>
            <w:pPr>
              <w:pStyle w:val="Normal"/>
              <w:rPr/>
            </w:pPr>
            <w:r>
              <w:rPr/>
              <w:t>扁形蟲會繁殖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浸相同</w:t>
            </w:r>
            <w:r>
              <w:rPr/>
              <w:t>pH</w:t>
            </w:r>
            <w:r>
              <w:rPr/>
              <w:t>，溫度，加了新水濟的淡水</w:t>
            </w:r>
            <w:r>
              <w:rPr/>
              <w:t>1-3</w:t>
            </w:r>
            <w:r>
              <w:rPr/>
              <w:t>分鐘，非所有軟體能忍受，如</w:t>
            </w:r>
            <w:r>
              <w:rPr/>
              <w:t>SPS</w:t>
            </w:r>
            <w:r>
              <w:rPr/>
              <w:t>、千手等，一噴共生藻時，或珊瑚蟲脫出時，即停。那只有用鹽水洗。</w:t>
            </w:r>
            <w:r>
              <w:rPr/>
              <w:t>LPS</w:t>
            </w:r>
            <w:r>
              <w:rPr/>
              <w:t>通常能忍受淡水。</w:t>
            </w:r>
          </w:p>
          <w:p>
            <w:pPr>
              <w:pStyle w:val="Normal"/>
              <w:rPr/>
            </w:pPr>
            <w:r>
              <w:rPr/>
              <w:t>養吃牠們的生物，如六間龍，金頭古</w:t>
            </w:r>
            <w:r>
              <w:rPr/>
              <w:t>B</w:t>
            </w:r>
            <w:r>
              <w:rPr/>
              <w:t>等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珊瑚組織有白孔，骨由孔外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蟲，蝸牛當食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傷害性，有拼法症機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害蟲。</w:t>
            </w:r>
          </w:p>
          <w:p>
            <w:pPr>
              <w:pStyle w:val="Normal"/>
              <w:rPr/>
            </w:pPr>
            <w:r>
              <w:rPr/>
              <w:t>龍魚、草莓魚，箭蟹</w:t>
            </w:r>
            <w:r>
              <w:rPr/>
              <w:t>arrow crab</w:t>
            </w:r>
            <w:r>
              <w:rPr/>
              <w:t>等會吃牠們。</w:t>
            </w:r>
          </w:p>
          <w:p>
            <w:pPr>
              <w:pStyle w:val="Normal"/>
              <w:rPr/>
            </w:pPr>
            <w:r>
              <w:rPr/>
              <w:t>若嚴重，剪去那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地區不開，停止活動，幾日後組織快速脫落，留下白骨，再蔓延開去。</w:t>
            </w:r>
          </w:p>
          <w:p>
            <w:pPr>
              <w:pStyle w:val="Normal"/>
              <w:rPr/>
            </w:pPr>
            <w:r>
              <w:rPr/>
              <w:t>SPS</w:t>
            </w:r>
            <w:r>
              <w:rPr/>
              <w:t>常見、硬珊瑚也有發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tissue necrosis (</w:t>
            </w:r>
            <w:r>
              <w:rPr/>
              <w:t>RT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明，或是細胞，酵素形態變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病後，幾小時，幾天內所有組織全失去，留下白骨。</w:t>
            </w:r>
          </w:p>
          <w:p>
            <w:pPr>
              <w:pStyle w:val="Normal"/>
              <w:rPr/>
            </w:pPr>
            <w:r>
              <w:rPr/>
              <w:t>會傳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走。</w:t>
            </w:r>
          </w:p>
          <w:p>
            <w:pPr>
              <w:pStyle w:val="Normal"/>
              <w:rPr/>
            </w:pPr>
            <w:r>
              <w:rPr/>
              <w:t>剪。</w:t>
            </w:r>
          </w:p>
          <w:p>
            <w:pPr>
              <w:pStyle w:val="Normal"/>
              <w:rPr/>
            </w:pPr>
            <w:r>
              <w:rPr/>
              <w:t>每日浸碘液</w:t>
            </w:r>
            <w:r>
              <w:rPr/>
              <w:t>(potassium iodide) Lugol</w:t>
            </w:r>
            <w:r>
              <w:rPr/>
              <w:t>’</w:t>
            </w:r>
            <w:r>
              <w:rPr/>
              <w:t>s solution</w:t>
            </w:r>
            <w:r>
              <w:rPr/>
              <w:t>一兩次，濃度約每公升鹽水加</w:t>
            </w:r>
            <w:r>
              <w:rPr/>
              <w:t>5-10</w:t>
            </w:r>
            <w:r>
              <w:rPr/>
              <w:t>滴，</w:t>
            </w:r>
            <w:r>
              <w:rPr/>
              <w:t>10-20</w:t>
            </w:r>
            <w:r>
              <w:rPr/>
              <w:t>分鐘。要監察浸著的珊瑚，噴共生藻，或珊瑚蟲脫出時時，即停。千手、星花等不能用此法，那只能用淡水洗。</w:t>
            </w:r>
          </w:p>
          <w:p>
            <w:pPr>
              <w:pStyle w:val="Normal"/>
              <w:rPr/>
            </w:pPr>
            <w:r>
              <w:rPr/>
              <w:t>新買的也可用碘液先浸，作預防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色膠狀黏物紋（如黑，深紅色）長在珊瑚上，會慢移動，經過之處，留下白骨。</w:t>
            </w:r>
          </w:p>
          <w:p>
            <w:pPr>
              <w:pStyle w:val="Normal"/>
              <w:rPr/>
            </w:pPr>
            <w:r>
              <w:rPr/>
              <w:t>多發生在硬珊瑚，海柳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紋病</w:t>
            </w:r>
            <w:r>
              <w:rPr/>
              <w:t xml:space="preserve">Black-band disease </w:t>
            </w:r>
            <w:r>
              <w:rPr/>
              <w:t>（</w:t>
            </w:r>
            <w:r>
              <w:rPr/>
              <w:t>BB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細菌、原生蟲、蟲、真菌、主犯是</w:t>
            </w:r>
            <w:r>
              <w:rPr/>
              <w:t>cynobacteriu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紋下的組織被吃掉、壞死。</w:t>
            </w:r>
          </w:p>
          <w:p>
            <w:pPr>
              <w:pStyle w:val="Normal"/>
              <w:rPr/>
            </w:pPr>
            <w:r>
              <w:rPr/>
              <w:t>全株死。</w:t>
            </w:r>
          </w:p>
          <w:p>
            <w:pPr>
              <w:pStyle w:val="Normal"/>
              <w:rPr/>
            </w:pPr>
            <w:r>
              <w:rPr/>
              <w:t>會傳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走，洗去，淡水浴，用抗生素</w:t>
            </w:r>
            <w:r>
              <w:rPr/>
              <w:t>Chloramphenicol</w:t>
            </w:r>
            <w:r>
              <w:rPr/>
              <w:t>塗在患處，至消失。</w:t>
            </w:r>
          </w:p>
          <w:p>
            <w:pPr>
              <w:pStyle w:val="Normal"/>
              <w:rPr/>
            </w:pPr>
            <w:r>
              <w:rPr/>
              <w:t>剪。</w:t>
            </w:r>
          </w:p>
          <w:p>
            <w:pPr>
              <w:pStyle w:val="Normal"/>
              <w:rPr/>
            </w:pPr>
            <w:r>
              <w:rPr/>
              <w:t>降溫至攝氏</w:t>
            </w:r>
            <w:r>
              <w:rPr/>
              <w:t>22</w:t>
            </w:r>
            <w:r>
              <w:rPr/>
              <w:t>度。</w:t>
            </w:r>
          </w:p>
          <w:p>
            <w:pPr>
              <w:pStyle w:val="Normal"/>
              <w:rPr/>
            </w:pPr>
            <w:r>
              <w:rPr/>
              <w:t>升鹽度。</w:t>
            </w:r>
          </w:p>
          <w:p>
            <w:pPr>
              <w:pStyle w:val="Normal"/>
              <w:rPr/>
            </w:pPr>
            <w:r>
              <w:rPr/>
              <w:t>不開燈</w:t>
            </w:r>
            <w:r>
              <w:rPr/>
              <w:t>2-3</w:t>
            </w:r>
            <w:r>
              <w:rPr/>
              <w:t>天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時組織和骨有些分離，骨有些綠色。</w:t>
            </w:r>
          </w:p>
          <w:p>
            <w:pPr>
              <w:pStyle w:val="Normal"/>
              <w:rPr/>
            </w:pPr>
            <w:r>
              <w:rPr/>
              <w:t>之後組織被白色侵蝕，其邊緣很明顯。慢擴張，經過之處，留下白骨。多從基部，暗位開始。主攻硬珊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紋病</w:t>
            </w:r>
            <w:r>
              <w:rPr/>
              <w:t>White-band disease (WB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明，可能跟細菌、真菌</w:t>
            </w:r>
            <w:r>
              <w:rPr/>
              <w:t>fungi</w:t>
            </w:r>
            <w:r>
              <w:rPr/>
              <w:t>、蝸牛等有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株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。</w:t>
            </w:r>
          </w:p>
          <w:p>
            <w:pPr>
              <w:pStyle w:val="Normal"/>
              <w:rPr/>
            </w:pPr>
            <w:r>
              <w:rPr/>
              <w:t>浸碘液</w:t>
            </w:r>
            <w:r>
              <w:rPr/>
              <w:t>Lugol</w:t>
            </w:r>
            <w:r>
              <w:rPr/>
              <w:t>’</w:t>
            </w:r>
            <w:r>
              <w:rPr/>
              <w:t>s solutio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部開始，組織快速脫皮般脫落，向上蔓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shut-down reaction </w:t>
            </w:r>
            <w:r>
              <w:rPr/>
              <w:t>(</w:t>
            </w:r>
            <w:r>
              <w:rPr/>
              <w:t>SDR</w:t>
            </w: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38" w:hanging="38"/>
              <w:rPr/>
            </w:pPr>
            <w:r>
              <w:rPr/>
              <w:t>不明</w:t>
            </w:r>
          </w:p>
          <w:p>
            <w:pPr>
              <w:pStyle w:val="Normal"/>
              <w:ind w:left="38" w:hanging="38"/>
              <w:rPr/>
            </w:pPr>
            <w:r>
              <w:rPr/>
              <w:t>或跟</w:t>
            </w:r>
            <w:r>
              <w:rPr/>
              <w:t>RTN</w:t>
            </w:r>
            <w:r>
              <w:rPr/>
              <w:t>同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株死，會傳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噴出共生藻，或</w:t>
            </w:r>
            <w:r>
              <w:rPr/>
              <w:t>/</w:t>
            </w:r>
            <w:r>
              <w:rPr/>
              <w:t>及色素。珊瑚組織還存在，但變成白了、透明、或異常淺色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化</w:t>
            </w:r>
            <w:r>
              <w:rPr/>
              <w:t>bl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壓力，原因有太高溫、菌、重金屬、鹽度不當、紫外光、燈光不當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了大量共生藻，便缺糧，會全株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嚴重時，改正壓力來源，移到合適位置，數週，月後會痊癒。其間餓珊瑚會體弱，小心因而染其他病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（硬）珊瑚的骨部變細，溶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lc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明，或水中的鈣、鹼性太低，形成骨的碳酸鈣溶回水中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可致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鈣、鹼性能逆轉病情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表面，有團像溶了的朱古力。</w:t>
            </w:r>
          </w:p>
          <w:p>
            <w:pPr>
              <w:pStyle w:val="Normal"/>
              <w:rPr/>
            </w:pPr>
            <w:r>
              <w:rPr/>
              <w:t>主攻</w:t>
            </w:r>
            <w:r>
              <w:rPr/>
              <w:t>LP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jelly</w:t>
            </w:r>
            <w:r>
              <w:rPr/>
              <w:t>，又名原生蟲</w:t>
            </w:r>
            <w:r>
              <w:rPr/>
              <w:t>protozoa</w:t>
            </w:r>
            <w:r>
              <w:rPr/>
              <w:t>感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織受外傷後，被原生蟲吃傷處而感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情快，會全株死，會傳染，朱古力狀物體掉到另生物，也會被傳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浴。</w:t>
            </w:r>
          </w:p>
          <w:p>
            <w:pPr>
              <w:pStyle w:val="Normal"/>
              <w:rPr/>
            </w:pPr>
            <w:r>
              <w:rPr/>
              <w:t>碘水浴</w:t>
            </w:r>
            <w:r>
              <w:rPr/>
              <w:t>Lugol</w:t>
            </w:r>
            <w:r>
              <w:rPr/>
              <w:t>’</w:t>
            </w:r>
            <w:r>
              <w:rPr/>
              <w:t>s solutio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用抗生素</w:t>
            </w:r>
            <w:r>
              <w:rPr/>
              <w:t>Chloramphenicol</w:t>
            </w:r>
            <w:r>
              <w:rPr/>
              <w:t>塗在那處，至消失。</w:t>
            </w:r>
          </w:p>
          <w:p>
            <w:pPr>
              <w:pStyle w:val="Normal"/>
              <w:rPr/>
            </w:pPr>
            <w:r>
              <w:rPr/>
              <w:t>六間龍，麒麟會吃原生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片白薄膜，像紙巾般覆蓋在珊瑚組織上。</w:t>
            </w:r>
          </w:p>
          <w:p>
            <w:pPr>
              <w:pStyle w:val="Normal"/>
              <w:rPr/>
            </w:pPr>
            <w:r>
              <w:rPr/>
              <w:t>拿出水面有爛蛋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處缺氧式腐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可致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出，用鹽水清洗。</w:t>
            </w:r>
          </w:p>
          <w:p>
            <w:pPr>
              <w:pStyle w:val="Normal"/>
              <w:rPr/>
            </w:pPr>
            <w:r>
              <w:rPr/>
              <w:t>剪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珊瑚不開，有團像白色的漿糊在表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攻擊，或受傷，或其他壓力，因而生出過多黏液。細菌在黏液孳生，引致感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可致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開，除去壓力來源。</w:t>
            </w:r>
          </w:p>
          <w:p>
            <w:pPr>
              <w:pStyle w:val="Normal"/>
              <w:rPr/>
            </w:pPr>
            <w:r>
              <w:rPr/>
              <w:t>拿出，用鹽水清洗。</w:t>
            </w:r>
          </w:p>
          <w:p>
            <w:pPr>
              <w:pStyle w:val="Normal"/>
              <w:rPr/>
            </w:pPr>
            <w:r>
              <w:rPr/>
              <w:t>塗抗生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期內容包括海葵、蝦蟹、貝類、管蟲、巨人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" w:hanging="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41:00Z</dcterms:created>
  <dc:creator>End User</dc:creator>
  <dc:description/>
  <dc:language>en-US</dc:language>
  <cp:lastModifiedBy>End User</cp:lastModifiedBy>
  <dcterms:modified xsi:type="dcterms:W3CDTF">2003-06-08T16:41:00Z</dcterms:modified>
  <cp:revision>2</cp:revision>
  <dc:subject/>
  <dc:title>翻譯：軟體動物常見病癥</dc:title>
</cp:coreProperties>
</file>