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短篇連載：比較各種底沙系統（一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>p</w:t>
      </w:r>
    </w:p>
    <w:p>
      <w:pPr>
        <w:pStyle w:val="Style15"/>
        <w:rPr/>
      </w:pPr>
      <w:r>
        <w:rPr/>
        <w:t>2</w:t>
      </w:r>
      <w:r>
        <w:rPr/>
        <w:t>3</w:t>
      </w:r>
      <w:r>
        <w:rPr/>
        <w:t>-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會研究的底沙系統有：充水層</w:t>
      </w:r>
      <w:r>
        <w:rPr/>
        <w:t>plenum</w:t>
      </w:r>
      <w:r>
        <w:rPr/>
        <w:t>，厚底沙</w:t>
      </w:r>
      <w:r>
        <w:rPr/>
        <w:t>dsb</w:t>
      </w:r>
      <w:r>
        <w:rPr/>
        <w:t>，薄底沙（鋪</w:t>
      </w:r>
      <w:r>
        <w:rPr/>
        <w:t>3</w:t>
      </w:r>
      <w:r>
        <w:rPr/>
        <w:t>寸以下的沙），底喉</w:t>
      </w:r>
      <w:r>
        <w:rPr/>
        <w:t>undergravel</w:t>
      </w:r>
      <w:r>
        <w:rPr/>
        <w:t>，反方向底喉（水由沙底入，沙面出），沙樽（液態沙床），及不鋪沙。</w:t>
      </w:r>
    </w:p>
    <w:p>
      <w:pPr>
        <w:pStyle w:val="Normal"/>
        <w:rPr/>
      </w:pPr>
      <w:r>
        <w:rPr/>
        <w:t>各種系統，各有奇技及局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比較硝化作用</w:t>
      </w:r>
    </w:p>
    <w:p>
      <w:pPr>
        <w:pStyle w:val="Normal"/>
        <w:rPr/>
      </w:pPr>
      <w:r>
        <w:rPr/>
        <w:t>即把</w:t>
      </w:r>
      <w:r>
        <w:rPr/>
        <w:t>NH3/4</w:t>
      </w:r>
      <w:r>
        <w:rPr/>
        <w:t>化為</w:t>
      </w:r>
      <w:r>
        <w:rPr/>
        <w:t>NO2</w:t>
      </w:r>
      <w:r>
        <w:rPr/>
        <w:t>，再把</w:t>
      </w:r>
      <w:r>
        <w:rPr/>
        <w:t>NO2</w:t>
      </w:r>
      <w:r>
        <w:rPr/>
        <w:t>化成</w:t>
      </w:r>
      <w:r>
        <w:rPr/>
        <w:t>NO3</w:t>
      </w:r>
      <w:r>
        <w:rPr/>
        <w:t>。此作用需要氧氣來進行。</w:t>
      </w:r>
    </w:p>
    <w:p>
      <w:pPr>
        <w:pStyle w:val="Normal"/>
        <w:rPr/>
      </w:pPr>
      <w:r>
        <w:rPr/>
        <w:t>硝化作用功能，處理得最出色的底沙系統排名是：</w:t>
      </w:r>
    </w:p>
    <w:p>
      <w:pPr>
        <w:pStyle w:val="Normal"/>
        <w:numPr>
          <w:ilvl w:val="0"/>
          <w:numId w:val="1"/>
        </w:numPr>
        <w:rPr/>
      </w:pPr>
      <w:r>
        <w:rPr/>
        <w:t>沙樽。</w:t>
      </w:r>
    </w:p>
    <w:p>
      <w:pPr>
        <w:pStyle w:val="Normal"/>
        <w:numPr>
          <w:ilvl w:val="0"/>
          <w:numId w:val="1"/>
        </w:numPr>
        <w:rPr/>
      </w:pPr>
      <w:r>
        <w:rPr/>
        <w:t>反方向底喉，是第二叻。</w:t>
      </w:r>
    </w:p>
    <w:p>
      <w:pPr>
        <w:pStyle w:val="Normal"/>
        <w:numPr>
          <w:ilvl w:val="0"/>
          <w:numId w:val="1"/>
        </w:numPr>
        <w:rPr/>
      </w:pPr>
      <w:r>
        <w:rPr/>
        <w:t>底喉。</w:t>
      </w:r>
    </w:p>
    <w:p>
      <w:pPr>
        <w:pStyle w:val="Normal"/>
        <w:numPr>
          <w:ilvl w:val="0"/>
          <w:numId w:val="1"/>
        </w:numPr>
        <w:rPr/>
      </w:pPr>
      <w:r>
        <w:rPr/>
        <w:t>厚底沙。</w:t>
      </w:r>
    </w:p>
    <w:p>
      <w:pPr>
        <w:pStyle w:val="Normal"/>
        <w:numPr>
          <w:ilvl w:val="0"/>
          <w:numId w:val="1"/>
        </w:numPr>
        <w:rPr/>
      </w:pPr>
      <w:r>
        <w:rPr/>
        <w:t>充水層。</w:t>
      </w:r>
    </w:p>
    <w:p>
      <w:pPr>
        <w:pStyle w:val="Normal"/>
        <w:numPr>
          <w:ilvl w:val="0"/>
          <w:numId w:val="1"/>
        </w:numPr>
        <w:rPr/>
      </w:pPr>
      <w:r>
        <w:rPr/>
        <w:t>最差是薄底沙。</w:t>
      </w:r>
    </w:p>
    <w:p>
      <w:pPr>
        <w:pStyle w:val="Normal"/>
        <w:rPr/>
      </w:pPr>
      <w:r>
        <w:rPr/>
        <w:t>不鋪沙就直情無此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底沙系統中，硝化作用做得有冇效率，決定性的因素是運輸，把氧，</w:t>
      </w:r>
      <w:r>
        <w:rPr/>
        <w:t>NH3/4</w:t>
      </w:r>
      <w:r>
        <w:rPr/>
        <w:t>，</w:t>
      </w:r>
      <w:r>
        <w:rPr/>
        <w:t>NO2</w:t>
      </w:r>
      <w:r>
        <w:rPr/>
        <w:t>從水中運送給底沙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樽，反方向底喉，底喉的運輸核心是水泵，是直接，主動，快速的。</w:t>
      </w:r>
    </w:p>
    <w:p>
      <w:pPr>
        <w:pStyle w:val="Normal"/>
        <w:rPr/>
      </w:pPr>
      <w:r>
        <w:rPr/>
        <w:t>沙樽做得最好，是因為沙粒在樽內漂浮著，這能用盡每粒沙的表面，不像其他系統的沙粒，層墊時便減小了表面面積，及減慢水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方向底喉由下層入水，這樣，下、中層是足氧的。上層貼著缸水，因而也有氧的供應。所以它是第二叻。</w:t>
      </w:r>
    </w:p>
    <w:p>
      <w:pPr>
        <w:pStyle w:val="Normal"/>
        <w:rPr/>
      </w:pPr>
      <w:r>
        <w:rPr/>
        <w:t>底喉卻由沙的上層入水，這區必夠氧，但上、中層的硝化菌把氧用得八八九九，下層便不夠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底沙，充水層，薄底沙的運輸，非靠水泵，是靠擴散作用。擴散是什麼？做個實驗便能解釋：你在一間房，點起一枝煙。煙由香煙散出，散到房的空間中，就是擴散作用。這運輸方法是較不直接，不主動，慢的。</w:t>
      </w:r>
    </w:p>
    <w:p>
      <w:pPr>
        <w:pStyle w:val="Normal"/>
        <w:rPr/>
      </w:pPr>
      <w:r>
        <w:rPr/>
        <w:t>底沙系統的含氧量，會影響擴散作用的速度。底沙的氧量，越是低於缸水中的，水中的</w:t>
      </w:r>
      <w:r>
        <w:rPr/>
        <w:t>NH3/4</w:t>
      </w:r>
      <w:r>
        <w:rPr/>
        <w:t>，氧，</w:t>
      </w:r>
      <w:r>
        <w:rPr/>
        <w:t>NO2</w:t>
      </w:r>
      <w:r>
        <w:rPr/>
        <w:t>擴散到底沙的速度便越快（但怎快也不能跟水泵相比）。雙方氧量的差別，是為</w:t>
      </w:r>
      <w:r>
        <w:rPr/>
        <w:t>potential difference</w:t>
      </w:r>
      <w:r>
        <w:rPr/>
        <w:t>。</w:t>
      </w:r>
    </w:p>
    <w:p>
      <w:pPr>
        <w:pStyle w:val="Normal"/>
        <w:rPr/>
      </w:pPr>
      <w:r>
        <w:rPr/>
        <w:t>厚底沙有微氧區、無氧區，所以整個厚底沙的總含氧量是最低的，因此它排第四。</w:t>
      </w:r>
    </w:p>
    <w:p>
      <w:pPr>
        <w:pStyle w:val="Normal"/>
        <w:rPr/>
      </w:pPr>
      <w:r>
        <w:rPr/>
        <w:t>充水層系統冇無氧區，只有帶氧區、及微氧區，所以總含氧量不及厚底沙的低。</w:t>
      </w:r>
    </w:p>
    <w:p>
      <w:pPr>
        <w:pStyle w:val="Normal"/>
        <w:rPr/>
      </w:pPr>
      <w:r>
        <w:rPr/>
        <w:t>薄底沙系統只有帶氧區，就算底部有微氧區，也只是薄薄的一層。所以總含氧量不及厚底沙，充水層的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比較</w:t>
      </w:r>
      <w:r>
        <w:rPr>
          <w:b/>
          <w:bCs/>
          <w:sz w:val="32"/>
        </w:rPr>
        <w:t>H2S</w:t>
      </w:r>
      <w:r>
        <w:rPr>
          <w:b/>
          <w:bCs/>
          <w:sz w:val="32"/>
        </w:rPr>
        <w:t>的產生</w:t>
      </w:r>
    </w:p>
    <w:p>
      <w:pPr>
        <w:pStyle w:val="Normal"/>
        <w:rPr/>
      </w:pPr>
      <w:r>
        <w:rPr/>
        <w:t>只有厚底沙有無氧區，故只有它才有產生</w:t>
      </w:r>
      <w:r>
        <w:rPr/>
        <w:t>H2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s</w:t>
      </w:r>
      <w:r>
        <w:rPr>
          <w:b/>
          <w:bCs/>
          <w:sz w:val="32"/>
        </w:rPr>
        <w:t>比較女人</w:t>
      </w:r>
    </w:p>
    <w:p>
      <w:pPr>
        <w:pStyle w:val="Normal"/>
        <w:rPr/>
      </w:pPr>
      <w:r>
        <w:rPr/>
        <w:t>什麼是合格女人的元素，我會分幾期跟大家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時候，我覺得女人的外在美最緊要。</w:t>
      </w:r>
    </w:p>
    <w:p>
      <w:pPr>
        <w:pStyle w:val="Normal"/>
        <w:rPr/>
      </w:pPr>
      <w:r>
        <w:rPr/>
        <w:t>長大了些，認為內在美最重要。</w:t>
      </w:r>
    </w:p>
    <w:p>
      <w:pPr>
        <w:pStyle w:val="Normal"/>
        <w:rPr/>
      </w:pPr>
      <w:r>
        <w:rPr/>
        <w:t>現在大徹大悟，頓覺外貌為尊。</w:t>
      </w:r>
    </w:p>
    <w:p>
      <w:pPr>
        <w:pStyle w:val="Normal"/>
        <w:rPr/>
      </w:pPr>
      <w:r>
        <w:rPr/>
        <w:t>靚女幾衰格都好，起碼食飯時，不用坐在她的身旁。因為如果是醜女，你坐在她對面，怎有胃口？辛苦搵來自在食啊。</w:t>
      </w:r>
    </w:p>
    <w:p>
      <w:pPr>
        <w:pStyle w:val="Normal"/>
        <w:rPr/>
      </w:pPr>
      <w:r>
        <w:rPr/>
        <w:t>靚女幾衰格都好，我們可以做馴獸師的。中國古籍有篇講訓馬的，有啟示：「制馬有三物，鞭，鐵鎚，匕首。鞭之不服則鎚其頭，鎚之不服則斷其喉。」</w:t>
      </w:r>
    </w:p>
    <w:p>
      <w:pPr>
        <w:pStyle w:val="Normal"/>
        <w:rPr/>
      </w:pPr>
      <w:r>
        <w:rPr/>
        <w:t>遇到靚女不用怕，因靚女醜女的心中，都覺得自己是正野，都覺得呢個男人低能，果個男人配不上自己。最好笑是有靚女脾氣，冇靚女外貌的人。男人呢？最廢的，是有叻人脾氣，冇叻人本領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期會比較化解</w:t>
      </w:r>
      <w:r>
        <w:rPr/>
        <w:t>NO3</w:t>
      </w:r>
      <w:r>
        <w:rPr/>
        <w:t>的功能，妓女指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40:00Z</dcterms:created>
  <dc:creator>End User</dc:creator>
  <dc:description/>
  <dc:language>en-US</dc:language>
  <cp:lastModifiedBy>End User</cp:lastModifiedBy>
  <dcterms:modified xsi:type="dcterms:W3CDTF">2003-04-23T16:40:00Z</dcterms:modified>
  <cp:revision>2</cp:revision>
  <dc:subject/>
  <dc:title>短篇連載：比較各種底沙系統（一）</dc:title>
</cp:coreProperties>
</file>