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d</w:t>
      </w:r>
      <w:r>
        <w:rPr>
          <w:b/>
          <w:bCs/>
          <w:sz w:val="40"/>
        </w:rPr>
        <w:t>sb</w:t>
      </w:r>
      <w:r>
        <w:rPr>
          <w:b/>
          <w:bCs/>
          <w:sz w:val="40"/>
        </w:rPr>
        <w:t>厚底沙的缺陷</w:t>
      </w:r>
      <w:r>
        <w:rPr>
          <w:b/>
          <w:bCs/>
          <w:sz w:val="40"/>
        </w:rPr>
        <w:t>and</w:t>
      </w:r>
      <w:r>
        <w:rPr>
          <w:b/>
          <w:bCs/>
          <w:sz w:val="40"/>
        </w:rPr>
        <w:t>奇妙破解理論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/>
        <w:t>p</w:t>
      </w:r>
    </w:p>
    <w:p>
      <w:pPr>
        <w:pStyle w:val="Style15"/>
        <w:rPr/>
      </w:pPr>
      <w:r>
        <w:rPr/>
        <w:t>28/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魚友，祝身體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戲劇和文學上，有一種類叫性格悲劇。主角有性格上的缺陷及優點，但缺陷的力度較大，使主角一步步走向悲劇結局。</w:t>
      </w:r>
    </w:p>
    <w:p>
      <w:pPr>
        <w:pStyle w:val="Normal"/>
        <w:rPr/>
      </w:pPr>
      <w:r>
        <w:rPr/>
        <w:t>魚缸中的所有底沙系統，亦擁有其缺陷及優點，如</w:t>
      </w:r>
      <w:r>
        <w:rPr/>
        <w:t>deep sand beds</w:t>
      </w:r>
      <w:r>
        <w:rPr/>
        <w:t>（</w:t>
      </w:r>
      <w:r>
        <w:rPr/>
        <w:t>ds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厚底沙，充水層</w:t>
      </w:r>
      <w:r>
        <w:rPr/>
        <w:t>plenum</w:t>
      </w:r>
      <w:r>
        <w:rPr/>
        <w:t>，底喉，不使用底沙等。這篇文章，討論的是</w:t>
      </w:r>
      <w:r>
        <w:rPr/>
        <w:t>dsb</w:t>
      </w:r>
      <w:r>
        <w:rPr/>
        <w:t>，我們能否維持它的優點，氣走它的缺陷，使到它是一部不單止適用於珊瑚缸，也能在鹹、淡水魚缸中發威的喜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厚底沙淺介</w:t>
      </w:r>
    </w:p>
    <w:p>
      <w:pPr>
        <w:pStyle w:val="Normal"/>
        <w:rPr/>
      </w:pPr>
      <w:r>
        <w:rPr/>
        <w:t>厚底沙無標準規格，通常是在魚缸中鋪上</w:t>
      </w:r>
      <w:r>
        <w:rPr/>
        <w:t>4-6</w:t>
      </w:r>
      <w:r>
        <w:rPr/>
        <w:t>吋的沙，用糖、幼鹽尺碼的沙粒。鋪設後，理論上，什麼也不用再去做，定期洗沙也不須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的表面面積很大，所以住在其中的菌（如硝化菌等）是很大量的。以</w:t>
      </w:r>
      <w:r>
        <w:rPr>
          <w:rFonts w:cs="Verdana" w:ascii="新細明體;PMingLiU" w:hAnsi="新細明體;PMingLiU"/>
          <w:szCs w:val="36"/>
        </w:rPr>
        <w:t>Ronald L. Shimek</w:t>
      </w:r>
      <w:r>
        <w:rPr>
          <w:rFonts w:ascii="新細明體;PMingLiU" w:hAnsi="新細明體;PMingLiU" w:cs="Verdana"/>
          <w:szCs w:val="36"/>
        </w:rPr>
        <w:t>博士的魚缸為例，</w:t>
      </w:r>
      <w:r>
        <w:rPr>
          <w:rFonts w:cs="Verdana" w:ascii="新細明體;PMingLiU" w:hAnsi="新細明體;PMingLiU"/>
          <w:szCs w:val="36"/>
        </w:rPr>
        <w:t>4</w:t>
      </w:r>
      <w:r>
        <w:rPr>
          <w:rFonts w:ascii="新細明體;PMingLiU" w:hAnsi="新細明體;PMingLiU" w:cs="Verdana"/>
          <w:szCs w:val="36"/>
        </w:rPr>
        <w:t>吋（厚）</w:t>
      </w:r>
      <w:r>
        <w:rPr>
          <w:rFonts w:cs="Verdana" w:ascii="新細明體;PMingLiU" w:hAnsi="新細明體;PMingLiU"/>
          <w:szCs w:val="36"/>
        </w:rPr>
        <w:t>x12 x36</w:t>
      </w:r>
      <w:r>
        <w:rPr>
          <w:rFonts w:ascii="新細明體;PMingLiU" w:hAnsi="新細明體;PMingLiU" w:cs="Verdana"/>
          <w:szCs w:val="36"/>
        </w:rPr>
        <w:t>的底沙，沙粒約</w:t>
      </w:r>
      <w:r>
        <w:rPr>
          <w:rFonts w:cs="Verdana" w:ascii="新細明體;PMingLiU" w:hAnsi="新細明體;PMingLiU"/>
          <w:szCs w:val="36"/>
        </w:rPr>
        <w:t>1/8mm</w:t>
      </w:r>
      <w:r>
        <w:rPr>
          <w:rFonts w:ascii="新細明體;PMingLiU" w:hAnsi="新細明體;PMingLiU" w:cs="Verdana"/>
          <w:szCs w:val="36"/>
        </w:rPr>
        <w:t>，便計到有</w:t>
      </w:r>
      <w:r>
        <w:rPr>
          <w:rFonts w:cs="Verdana" w:ascii="新細明體;PMingLiU" w:hAnsi="新細明體;PMingLiU"/>
          <w:szCs w:val="36"/>
        </w:rPr>
        <w:t>14828</w:t>
      </w:r>
      <w:r>
        <w:rPr>
          <w:rFonts w:ascii="新細明體;PMingLiU" w:hAnsi="新細明體;PMingLiU" w:cs="Verdana"/>
          <w:szCs w:val="36"/>
        </w:rPr>
        <w:t>平方呎的</w:t>
      </w:r>
      <w:r>
        <w:rPr/>
        <w:t>表面面積，約等於</w:t>
      </w:r>
      <w:r>
        <w:rPr/>
        <w:t>3.2</w:t>
      </w:r>
      <w:r>
        <w:rPr/>
        <w:t>包</w:t>
      </w:r>
      <w:r>
        <w:rPr/>
        <w:t>Eheim</w:t>
      </w:r>
      <w:r>
        <w:rPr/>
        <w:t>的</w:t>
      </w:r>
      <w:r>
        <w:rPr/>
        <w:t>ehfisubstrat</w:t>
      </w:r>
      <w:r>
        <w:rPr/>
        <w:t>生物過濾濾材。</w:t>
      </w:r>
    </w:p>
    <w:p>
      <w:pPr>
        <w:pStyle w:val="Normal"/>
        <w:rPr/>
      </w:pPr>
      <w:r>
        <w:rPr/>
        <w:t>幼沙也使屎等東西不會陷入沙裏，就算入了，也不會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說到鋪厚底沙，魚友常先想到會出現</w:t>
      </w:r>
      <w:r>
        <w:rPr/>
        <w:t>微氧區，即有把</w:t>
      </w:r>
      <w:r>
        <w:rPr/>
        <w:t>NO3</w:t>
      </w:r>
      <w:r>
        <w:rPr/>
        <w:t>變</w:t>
      </w:r>
      <w:r>
        <w:rPr/>
        <w:t>N2</w:t>
      </w:r>
      <w:r>
        <w:rPr/>
        <w:t>的脫氮作用。</w:t>
      </w:r>
      <w:r>
        <w:rPr>
          <w:rFonts w:ascii="新細明體;PMingLiU" w:hAnsi="新細明體;PMingLiU"/>
        </w:rPr>
        <w:t>如鋪薄沙，竟然也有</w:t>
      </w:r>
      <w:r>
        <w:rPr/>
        <w:t>。《</w:t>
      </w:r>
      <w:r>
        <w:rPr/>
        <w:t>The Reef Aquarium</w:t>
      </w:r>
      <w:r>
        <w:rPr/>
        <w:t>》書中說一吋沙亦有微氧區。只是它的體積必細，含脫氮菌（化</w:t>
      </w:r>
      <w:r>
        <w:rPr/>
        <w:t>NO3</w:t>
      </w:r>
      <w:r>
        <w:rPr/>
        <w:t>菌）必小，所以功效很低。厚沙其一目的，就是為了擴大微氧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厚底沙的優點</w:t>
      </w:r>
    </w:p>
    <w:p>
      <w:pPr>
        <w:pStyle w:val="Normal"/>
        <w:rPr/>
      </w:pPr>
      <w:r>
        <w:rPr/>
        <w:t>dsb</w:t>
      </w:r>
      <w:r>
        <w:rPr/>
        <w:t>的功能，是</w:t>
      </w:r>
      <w:r>
        <w:rPr>
          <w:b/>
          <w:bCs/>
        </w:rPr>
        <w:t>處理</w:t>
      </w:r>
      <w:r>
        <w:rPr/>
        <w:t>，</w:t>
      </w:r>
      <w:r>
        <w:rPr>
          <w:b/>
          <w:bCs/>
        </w:rPr>
        <w:t>循環</w:t>
      </w:r>
      <w:r>
        <w:rPr/>
        <w:t>，</w:t>
      </w:r>
      <w:r>
        <w:rPr>
          <w:b/>
          <w:bCs/>
        </w:rPr>
        <w:t>消耗</w:t>
      </w:r>
      <w:r>
        <w:rPr/>
        <w:t>養分</w:t>
      </w:r>
      <w:r>
        <w:rPr>
          <w:rFonts w:eastAsia="Times New Roman"/>
        </w:rPr>
        <w:t xml:space="preserve"> </w:t>
      </w:r>
      <w:r>
        <w:rPr/>
        <w:t>/</w:t>
      </w:r>
      <w:r>
        <w:rPr/>
        <w:t>毒素（比如</w:t>
      </w:r>
      <w:r>
        <w:rPr/>
        <w:t>NH3</w:t>
      </w:r>
      <w:r>
        <w:rPr/>
        <w:t>、有機化合物等）。所有過程乃全自動化，也互相協調，不須人力、電力、吃奶之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b</w:t>
      </w:r>
      <w:r>
        <w:rPr>
          <w:b/>
          <w:bCs/>
        </w:rPr>
        <w:t>的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沙面及最上層帶氧區</w:t>
      </w:r>
    </w:p>
    <w:p>
      <w:pPr>
        <w:pStyle w:val="Normal"/>
        <w:rPr/>
      </w:pPr>
      <w:r>
        <w:rPr/>
        <w:t>沙面及沙中頂部的蝦、蟹、海星、蟲、微型動物等清潔隊，先把固體垃圾（如屎、剩下的食物、屍體等有機化合物等），和部分藻類吃了，把當中的營養，一部分吸收，消耗了，另一部分排出（屎）。厚底沙上層的帶氧區，有兩種作用，</w:t>
      </w:r>
      <w:r>
        <w:rPr/>
        <w:t>A</w:t>
      </w:r>
      <w:r>
        <w:rPr/>
        <w:t>）氨化作用（即腐化），氨化菌把清潔隊排出的，與被水流帶來的有機化合物，變成</w:t>
      </w:r>
      <w:r>
        <w:rPr/>
        <w:t>NH3</w:t>
      </w:r>
      <w:r>
        <w:rPr/>
        <w:t>、</w:t>
      </w:r>
      <w:r>
        <w:rPr/>
        <w:t>PO4</w:t>
      </w:r>
      <w:r>
        <w:rPr/>
        <w:t>、硫化物</w:t>
      </w:r>
      <w:r>
        <w:rPr/>
        <w:t>sulfides</w:t>
      </w:r>
      <w:r>
        <w:rPr/>
        <w:t>、二氧化碳</w:t>
      </w:r>
      <w:r>
        <w:rPr/>
        <w:t>CO2</w:t>
      </w:r>
      <w:r>
        <w:rPr/>
        <w:t>等。過程會消耗氧</w:t>
      </w:r>
      <w:r>
        <w:rPr/>
        <w:t>O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）硝化作用，硝化菌把</w:t>
      </w:r>
      <w:r>
        <w:rPr/>
        <w:t>NH3</w:t>
      </w:r>
      <w:r>
        <w:rPr/>
        <w:t>化成</w:t>
      </w:r>
      <w:r>
        <w:rPr/>
        <w:t>NO2</w:t>
      </w:r>
      <w:r>
        <w:rPr/>
        <w:t>，跟著化為</w:t>
      </w:r>
      <w:r>
        <w:rPr/>
        <w:t>NO3</w:t>
      </w:r>
      <w:r>
        <w:rPr/>
        <w:t>和酸性（</w:t>
      </w:r>
      <w:r>
        <w:rPr/>
        <w:t>H</w:t>
      </w:r>
      <w:r>
        <w:rPr/>
        <w:t>離子）。同時也處理溶於水中，被水流帶來的</w:t>
      </w:r>
      <w:r>
        <w:rPr/>
        <w:t>NH3</w:t>
      </w:r>
      <w:r>
        <w:rPr/>
        <w:t>、</w:t>
      </w:r>
      <w:r>
        <w:rPr/>
        <w:t>NO2</w:t>
      </w:r>
      <w:r>
        <w:rPr/>
        <w:t>等。過程也會消耗氧。</w:t>
      </w:r>
    </w:p>
    <w:p>
      <w:pPr>
        <w:pStyle w:val="Normal"/>
        <w:rPr/>
      </w:pPr>
      <w:r>
        <w:rPr/>
        <w:t>沙上的藻類吸收了些</w:t>
      </w:r>
      <w:r>
        <w:rPr/>
        <w:t>PO4</w:t>
      </w:r>
      <w:r>
        <w:rPr/>
        <w:t>、</w:t>
      </w:r>
      <w:r>
        <w:rPr/>
        <w:t>CO2</w:t>
      </w:r>
      <w:r>
        <w:rPr/>
        <w:t>、</w:t>
      </w:r>
      <w:r>
        <w:rPr/>
        <w:t>NH3</w:t>
      </w:r>
      <w:r>
        <w:rPr/>
        <w:t>、</w:t>
      </w:r>
      <w:r>
        <w:rPr/>
        <w:t>NO3</w:t>
      </w:r>
      <w:r>
        <w:rPr/>
        <w:t>等，便能生長，繁殖，補回被清潔隊及其他生物吃了的。</w:t>
      </w:r>
    </w:p>
    <w:p>
      <w:pPr>
        <w:pStyle w:val="Normal"/>
        <w:rPr/>
      </w:pPr>
      <w:r>
        <w:rPr/>
        <w:t>擴散到底沙的氧，在此區已被消耗得八八九九。</w:t>
      </w:r>
    </w:p>
    <w:p>
      <w:pPr>
        <w:pStyle w:val="Normal"/>
        <w:rPr/>
      </w:pPr>
      <w:r>
        <w:rPr/>
        <w:t>從缸外，格著玻璃看到的淺啡色沙層，就係帶氧區。此區未成熟時，顏色是原本沙的顏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厚底沙中層的微氧區</w:t>
      </w:r>
    </w:p>
    <w:p>
      <w:pPr>
        <w:pStyle w:val="Normal"/>
        <w:rPr/>
      </w:pPr>
      <w:r>
        <w:rPr/>
        <w:t>帶氧區的產品</w:t>
      </w:r>
      <w:r>
        <w:rPr/>
        <w:t>NO3</w:t>
      </w:r>
      <w:r>
        <w:rPr/>
        <w:t>，會擴散到微氧區。此處有脫氮作用，脫氮菌會把</w:t>
      </w:r>
      <w:r>
        <w:rPr/>
        <w:t>NO3</w:t>
      </w:r>
      <w:r>
        <w:rPr/>
        <w:t>化成</w:t>
      </w:r>
      <w:r>
        <w:rPr/>
        <w:t>N2</w:t>
      </w:r>
      <w:r>
        <w:rPr/>
        <w:t>，及鹼性。前者的氣泡，升上沙面，再升上水面，逃到空氣中。後者中和帶氧區生產出的酸性。</w:t>
      </w:r>
    </w:p>
    <w:p>
      <w:pPr>
        <w:pStyle w:val="Normal"/>
        <w:rPr/>
      </w:pPr>
      <w:r>
        <w:rPr/>
        <w:t>微氧區內的沙層是灰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厚底沙的最下層</w:t>
      </w:r>
      <w:r>
        <w:rPr/>
        <w:t>，是黑色的的無氧區。此區最為人熟悉的是</w:t>
      </w:r>
      <w:r>
        <w:rPr/>
        <w:t>H2S</w:t>
      </w:r>
      <w:r>
        <w:rPr/>
        <w:t>硫化氫的生產。那處的菌，責任是處理帶氧區，氨化菌排出的硫化物，以硫酸鹽還原作用使之變成</w:t>
      </w:r>
      <w:r>
        <w:rPr/>
        <w:t>H2S</w:t>
      </w:r>
      <w:r>
        <w:rPr/>
        <w:t>。</w:t>
      </w:r>
      <w:r>
        <w:rPr/>
        <w:t>H2S</w:t>
      </w:r>
      <w:r>
        <w:rPr/>
        <w:t>很毒，即魚友所說的反缸兇手</w:t>
      </w:r>
      <w:r>
        <w:rPr/>
        <w:t>sulfide</w:t>
      </w:r>
      <w:r>
        <w:rPr/>
        <w:t>。正常情況，它只是厚底沙系統內的過渡期產品。它的氣泡，升上帶氧區時，會給硝化菌的鄰居化</w:t>
      </w:r>
      <w:r>
        <w:rPr/>
        <w:t>H2S</w:t>
      </w:r>
      <w:r>
        <w:rPr/>
        <w:t>菌快速處理，化成無毒的硫酸鹽</w:t>
      </w:r>
      <w:r>
        <w:rPr/>
        <w:t>sulfate</w:t>
      </w:r>
      <w:r>
        <w:rPr/>
        <w:t>後，被藻吸收作養分，及輸出到水中。</w:t>
      </w:r>
      <w:r>
        <w:rPr/>
        <w:t>H2S</w:t>
      </w:r>
      <w:r>
        <w:rPr/>
        <w:t>也會跟沙中的重金屬化合，兩者一齊變成無毒。</w:t>
      </w:r>
    </w:p>
    <w:p>
      <w:pPr>
        <w:pStyle w:val="Normal"/>
        <w:rPr/>
      </w:pPr>
      <w:r>
        <w:rPr/>
        <w:t>無氧區還有兩種配角產品：有細菌會生產錳</w:t>
      </w:r>
      <w:r>
        <w:rPr/>
        <w:t>Mn</w:t>
      </w:r>
      <w:r>
        <w:rPr/>
        <w:t>和鐵</w:t>
      </w:r>
      <w:r>
        <w:rPr/>
        <w:t>Fe</w:t>
      </w:r>
      <w:r>
        <w:rPr/>
        <w:t>（錳，鐵還原作用），會被藻類吸收作養分，和跟</w:t>
      </w:r>
      <w:r>
        <w:rPr/>
        <w:t>H2S</w:t>
      </w:r>
      <w:r>
        <w:rPr/>
        <w:t>化合；</w:t>
      </w:r>
    </w:p>
    <w:p>
      <w:pPr>
        <w:pStyle w:val="Normal"/>
        <w:rPr/>
      </w:pPr>
      <w:r>
        <w:rPr/>
        <w:t>另一種配角菌生產</w:t>
      </w:r>
      <w:r>
        <w:rPr/>
        <w:t>CO2</w:t>
      </w:r>
      <w:r>
        <w:rPr/>
        <w:t>和</w:t>
      </w:r>
      <w:r>
        <w:rPr/>
        <w:t>CH4</w:t>
      </w:r>
      <w:r>
        <w:rPr/>
        <w:t>沼氣（發酵作用，和</w:t>
      </w:r>
      <w:r>
        <w:rPr/>
        <w:t>methanogenisis</w:t>
      </w:r>
      <w:r>
        <w:rPr/>
        <w:t>作用）。</w:t>
      </w:r>
      <w:r>
        <w:rPr/>
        <w:t>CH4</w:t>
      </w:r>
      <w:r>
        <w:rPr/>
        <w:t>有毒，是過渡期產品，氣泡之形，跟</w:t>
      </w:r>
      <w:r>
        <w:rPr/>
        <w:t>H2S</w:t>
      </w:r>
      <w:r>
        <w:rPr/>
        <w:t>般，升到帶氧區，便槽化</w:t>
      </w:r>
      <w:r>
        <w:rPr/>
        <w:t>CH4</w:t>
      </w:r>
      <w:r>
        <w:rPr/>
        <w:t>菌快速化成</w:t>
      </w:r>
      <w:r>
        <w:rPr/>
        <w:t>CO2</w:t>
      </w:r>
      <w:r>
        <w:rPr/>
        <w:t>，及水。</w:t>
      </w:r>
      <w:r>
        <w:rPr/>
        <w:t>CO2</w:t>
      </w:r>
      <w:r>
        <w:rPr/>
        <w:t>被藻類吸收作光合作用。水輸出到缸水中。兩配角在魚缸</w:t>
      </w:r>
      <w:r>
        <w:rPr/>
        <w:t>dsb</w:t>
      </w:r>
      <w:r>
        <w:rPr/>
        <w:t>中的產生，通常是很低或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b</w:t>
      </w:r>
      <w:r>
        <w:rPr/>
        <w:t>中的氧、</w:t>
      </w:r>
      <w:r>
        <w:rPr/>
        <w:t>H2S</w:t>
      </w:r>
      <w:r>
        <w:rPr/>
        <w:t>、</w:t>
      </w:r>
      <w:r>
        <w:rPr/>
        <w:t>CO2</w:t>
      </w:r>
      <w:r>
        <w:rPr/>
        <w:t>、</w:t>
      </w:r>
      <w:r>
        <w:rPr/>
        <w:t>N</w:t>
      </w:r>
      <w:r>
        <w:rPr/>
        <w:t>氏三契弟（</w:t>
      </w:r>
      <w:r>
        <w:rPr/>
        <w:t>NH3</w:t>
      </w:r>
      <w:r>
        <w:rPr/>
        <w:t>、</w:t>
      </w:r>
      <w:r>
        <w:rPr/>
        <w:t>NO2</w:t>
      </w:r>
      <w:r>
        <w:rPr/>
        <w:t>、</w:t>
      </w:r>
      <w:r>
        <w:rPr/>
        <w:t>NO3</w:t>
      </w:r>
      <w:r>
        <w:rPr/>
        <w:t>）、</w:t>
      </w:r>
      <w:r>
        <w:rPr/>
        <w:t>N2</w:t>
      </w:r>
      <w:r>
        <w:rPr/>
        <w:t>等等的流動，運送，是以擴散作用來驅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底沙的功能重點，在於物質向</w:t>
      </w:r>
      <w:r>
        <w:rPr/>
        <w:t>dsb</w:t>
      </w:r>
      <w:r>
        <w:rPr/>
        <w:t>輸入，和從</w:t>
      </w:r>
      <w:r>
        <w:rPr/>
        <w:t>dsb</w:t>
      </w:r>
      <w:r>
        <w:rPr/>
        <w:t>輸出。</w:t>
      </w:r>
    </w:p>
    <w:p>
      <w:pPr>
        <w:pStyle w:val="Normal"/>
        <w:rPr/>
      </w:pPr>
      <w:r>
        <w:rPr/>
        <w:t>輸入：固體垃圾（有機化合物）、有機化合物、</w:t>
      </w:r>
      <w:r>
        <w:rPr/>
        <w:t>N</w:t>
      </w:r>
      <w:r>
        <w:rPr/>
        <w:t>氏三契弟、</w:t>
      </w:r>
      <w:r>
        <w:rPr/>
        <w:t>PO4</w:t>
      </w:r>
      <w:r>
        <w:rPr/>
        <w:t>等我們不喜歡的有害污染物。</w:t>
      </w:r>
    </w:p>
    <w:p>
      <w:pPr>
        <w:pStyle w:val="Normal"/>
        <w:rPr/>
      </w:pPr>
      <w:r>
        <w:rPr/>
        <w:t>輸出：</w:t>
      </w:r>
      <w:r>
        <w:rPr/>
        <w:t>N2</w:t>
      </w:r>
      <w:r>
        <w:rPr/>
        <w:t>、硫酸鹽、</w:t>
      </w:r>
      <w:r>
        <w:rPr/>
        <w:t>CO2</w:t>
      </w:r>
      <w:r>
        <w:rPr/>
        <w:t>、氧（藻產生的）、水等無害物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b</w:t>
      </w:r>
      <w:r>
        <w:rPr/>
        <w:t>是模擬大自然中，珊瑚礁、湖的底沙、泥的工作。只係在大自然中，下層底沙的兩種配角，不再是配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個工程中，可見藻（沙面的和沙中的微形藻），清潔隊之助力很大，是</w:t>
      </w:r>
      <w:r>
        <w:rPr/>
        <w:t>dsb</w:t>
      </w:r>
      <w:r>
        <w:rPr/>
        <w:t>的重要成員。住在沙中的動物，例如蟲、微型動物等，也有出力，其一，牠們在沙中爬行時，不知不覺的協助擴散作用。其二，沙中的菌，是聚居於沙粒表面的生物膜中。隨著時間，細菌分泌越來越多的生物膜，使沙粒黏在一起，影響擴散作用。幸好，沙中的動物出手相助，牠們會吃了部分的生物膜、菌。空置後的沙粒表面，使菌有地方繁殖。繁殖時，及</w:t>
      </w:r>
      <w:r>
        <w:rPr/>
        <w:t>bb</w:t>
      </w:r>
      <w:r>
        <w:rPr/>
        <w:t>期吸取</w:t>
      </w:r>
      <w:r>
        <w:rPr/>
        <w:t>NH3</w:t>
      </w:r>
      <w:r>
        <w:rPr/>
        <w:t>等物有最勁的效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dsb</w:t>
      </w:r>
      <w:r>
        <w:rPr/>
        <w:t>還有一元功能：生存在沙中的動物、藻，及其子孫，是珊瑚、魚兒等的其中一個食物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看到</w:t>
      </w:r>
      <w:r>
        <w:rPr/>
        <w:t>dsb</w:t>
      </w:r>
      <w:r>
        <w:rPr/>
        <w:t>沙中的氣泡，未必只是</w:t>
      </w:r>
      <w:r>
        <w:rPr/>
        <w:t>N2</w:t>
      </w:r>
      <w:r>
        <w:rPr/>
        <w:t>，也可以係</w:t>
      </w:r>
      <w:r>
        <w:rPr/>
        <w:t>H2S</w:t>
      </w:r>
      <w:r>
        <w:rPr/>
        <w:t>、或</w:t>
      </w:r>
      <w:r>
        <w:rPr>
          <w:rFonts w:eastAsia="Times New Roman"/>
        </w:rPr>
        <w:t xml:space="preserve"> </w:t>
      </w:r>
      <w:r>
        <w:rPr/>
        <w:t>CO2</w:t>
      </w:r>
      <w:r>
        <w:rPr/>
        <w:t>、</w:t>
      </w:r>
      <w:r>
        <w:rPr/>
        <w:t>CH4</w:t>
      </w:r>
      <w:r>
        <w:rPr/>
        <w:t>、</w:t>
      </w:r>
      <w:r>
        <w:rPr/>
        <w:t>O2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sb</w:t>
      </w:r>
      <w:r>
        <w:rPr>
          <w:b/>
          <w:bCs/>
          <w:sz w:val="32"/>
        </w:rPr>
        <w:t>的缺陷及解決</w:t>
      </w:r>
    </w:p>
    <w:p>
      <w:pPr>
        <w:pStyle w:val="Normal"/>
        <w:rPr/>
      </w:pPr>
      <w:r>
        <w:rPr/>
        <w:t>我選擇的解決方法在於簡單，及不會有壞影響。但只在理論層面，希望各位一同研究。大家亦可按著缺陷的原理入手，自行創作。</w:t>
      </w:r>
    </w:p>
    <w:p>
      <w:pPr>
        <w:pStyle w:val="Normal"/>
        <w:rPr/>
      </w:pPr>
      <w:r>
        <w:rPr/>
        <w:t>其中</w:t>
      </w:r>
      <w:r>
        <w:rPr/>
        <w:t>5</w:t>
      </w:r>
      <w:r>
        <w:rPr/>
        <w:t>大缺陷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3</w:t>
      </w:r>
      <w:r>
        <w:rPr>
          <w:b/>
          <w:bCs/>
          <w:sz w:val="32"/>
        </w:rPr>
        <w:t>化解作用的不穩定性</w:t>
      </w:r>
    </w:p>
    <w:p>
      <w:pPr>
        <w:pStyle w:val="Normal"/>
        <w:rPr/>
      </w:pPr>
      <w:r>
        <w:rPr/>
        <w:t>化解</w:t>
      </w:r>
      <w:r>
        <w:rPr/>
        <w:t>NO3</w:t>
      </w:r>
      <w:r>
        <w:rPr/>
        <w:t>之脫氮作用，要在微氧區運作，不是帶氧，也並非無氧，所以難掌握，不穩定。微氧區有機會落陷為無氧區，即如微氧區本來兩吋厚，變了一吋，例如缸中的生物總重量升了，而氧氣量沒有因應增加，供給沙的氧便小了；又如面層的沙藏有越來越多的固體垃圾，腐化時用去的氧越來越多；魚吃了很多沙中的蟲、微型動物；治療白點病的降鹽度法會殺死微型動物‧‧‧‧‧‧</w:t>
      </w:r>
    </w:p>
    <w:p>
      <w:pPr>
        <w:pStyle w:val="Normal"/>
        <w:rPr/>
      </w:pPr>
      <w:r>
        <w:rPr/>
        <w:t>水、水流和沙中的變化，微氧區是敏感的。充水層過濾</w:t>
      </w:r>
      <w:r>
        <w:rPr/>
        <w:t>plenum</w:t>
      </w:r>
      <w:r>
        <w:rPr/>
        <w:t>就是利用埋在沙底的充水層內，貯存的氧，慢慢擴散去微氧區，來維持，做就微氧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dsb</w:t>
      </w:r>
      <w:r>
        <w:rPr/>
        <w:t>中，怎樣能補求這點？我想到根本春美小姐。對！可以利用一種東西，它也有微微放出氧的能力。就是植物的根。</w:t>
      </w:r>
    </w:p>
    <w:p>
      <w:pPr>
        <w:pStyle w:val="Normal"/>
        <w:rPr/>
      </w:pPr>
      <w:r>
        <w:rPr/>
        <w:t>我說的植物，不是羽毛草、提子草那些，它們只是巨藻。它們的根，只有抓著的功能，及只在沙的表層。我要的植物，其根部要生在沙層中，還要有吸收，釋放物質的能力。</w:t>
      </w:r>
    </w:p>
    <w:p>
      <w:pPr>
        <w:pStyle w:val="Normal"/>
        <w:rPr/>
      </w:pPr>
      <w:r>
        <w:rPr/>
        <w:t>理論是，在</w:t>
      </w:r>
      <w:r>
        <w:rPr/>
        <w:t>dsb</w:t>
      </w:r>
      <w:r>
        <w:rPr/>
        <w:t>種植足夠數量的植物，有下列作用：</w:t>
      </w:r>
    </w:p>
    <w:p>
      <w:pPr>
        <w:pStyle w:val="Normal"/>
        <w:numPr>
          <w:ilvl w:val="0"/>
          <w:numId w:val="2"/>
        </w:numPr>
        <w:rPr/>
      </w:pPr>
      <w:r>
        <w:rPr/>
        <w:t>那些根能慢放出氧，像充水層般維持，做就微氧區，更使這區向無氧區擴展。</w:t>
      </w:r>
    </w:p>
    <w:p>
      <w:pPr>
        <w:pStyle w:val="Normal"/>
        <w:numPr>
          <w:ilvl w:val="0"/>
          <w:numId w:val="2"/>
        </w:numPr>
        <w:rPr/>
      </w:pPr>
      <w:r>
        <w:rPr/>
        <w:t>幫助吸收沙中的</w:t>
      </w:r>
      <w:r>
        <w:rPr/>
        <w:t>NO3</w:t>
      </w:r>
      <w:r>
        <w:rPr/>
        <w:t>，（根的吸收量不及葉片）。</w:t>
      </w:r>
    </w:p>
    <w:p>
      <w:pPr>
        <w:pStyle w:val="Normal"/>
        <w:numPr>
          <w:ilvl w:val="0"/>
          <w:numId w:val="2"/>
        </w:numPr>
        <w:rPr/>
      </w:pPr>
      <w:r>
        <w:rPr/>
        <w:t>根會釋放出一些有機化合物，是微氧區的化</w:t>
      </w:r>
      <w:r>
        <w:rPr/>
        <w:t>NO3</w:t>
      </w:r>
      <w:r>
        <w:rPr/>
        <w:t>菌（脫氮菌）的養分</w:t>
      </w:r>
      <w:r>
        <w:rPr/>
        <w:t>--</w:t>
      </w:r>
      <w:r>
        <w:rPr/>
        <w:t>碳元素。</w:t>
      </w:r>
    </w:p>
    <w:p>
      <w:pPr>
        <w:pStyle w:val="Normal"/>
        <w:numPr>
          <w:ilvl w:val="0"/>
          <w:numId w:val="2"/>
        </w:numPr>
        <w:rPr/>
      </w:pPr>
      <w:r>
        <w:rPr/>
        <w:t>根部不停慢慢吸水也有利於整個底沙的擴散作用，從而提升脫氮作用的效率。</w:t>
      </w:r>
    </w:p>
    <w:p>
      <w:pPr>
        <w:pStyle w:val="Normal"/>
        <w:numPr>
          <w:ilvl w:val="0"/>
          <w:numId w:val="2"/>
        </w:numPr>
        <w:rPr/>
      </w:pPr>
      <w:r>
        <w:rPr/>
        <w:t>但根也會放出化</w:t>
      </w:r>
      <w:r>
        <w:rPr/>
        <w:t>NO3</w:t>
      </w:r>
      <w:r>
        <w:rPr/>
        <w:t>菌的抑制濟。不用擔心，只要化</w:t>
      </w:r>
      <w:r>
        <w:rPr/>
        <w:t>NO3</w:t>
      </w:r>
      <w:r>
        <w:rPr/>
        <w:t>菌已形成生物膜，便不害怕了。開缸後一段時間才種植，便冇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種植物最適合？最好是該植物有部分是生長於水面的，下圖。整株生長在水中的植物，生長速度必比較慢，根部的吸與放便慢了，影響到上述好處的效率。部分生長於水面的植物，不用受水裏</w:t>
      </w:r>
      <w:r>
        <w:rPr/>
        <w:t>CO2</w:t>
      </w:r>
      <w:r>
        <w:rPr/>
        <w:t>不足的絆住，及能得到更多光（</w:t>
      </w:r>
      <w:r>
        <w:rPr/>
        <w:t>aerial advantage</w:t>
      </w:r>
      <w:r>
        <w:rPr/>
        <w:t>也），可以盡情光合作用；葉子不會被水中生物吃掉；夜間排泄的</w:t>
      </w:r>
      <w:r>
        <w:rPr/>
        <w:t>CO2</w:t>
      </w:r>
      <w:r>
        <w:rPr/>
        <w:t>，大部分由水面上的葉子散出，不會使魚缸變酸；晚上不會吸去缸內的氧，吸水面的；根，日夜也放出氧。</w:t>
      </w:r>
    </w:p>
    <w:p>
      <w:pPr>
        <w:pStyle w:val="Normal"/>
        <w:rPr/>
      </w:pPr>
      <w:r>
        <w:rPr/>
        <w:t>我寫這文章時，只想到紅樹</w:t>
      </w:r>
      <w:r>
        <w:rPr/>
        <w:t xml:space="preserve">mangroves </w:t>
      </w:r>
      <w:r>
        <w:rPr/>
        <w:t>吻合，各位有沒有其他提議？為方便原故，我把適合的植物，暫稱為根本春美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的網頁，是一些不適用的巨藻相片。</w:t>
      </w:r>
    </w:p>
    <w:p>
      <w:pPr>
        <w:pStyle w:val="Normal"/>
        <w:rPr/>
      </w:pPr>
      <w:hyperlink r:id="rId2">
        <w:r>
          <w:rPr>
            <w:rStyle w:val="InternetLink"/>
          </w:rPr>
          <w:t>http://saltaquarium.about.com/gi/dynamic/offsite.htm?site=http%3A%2F%2Fwww.globaldialog.com%2F%7Ejrice%2Falgae_page%2Fsawcaulerp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altaquarium.about.com/gi/dynamic/offsite.htm?site=http%3A%2F%2Fswr.nmfs.noaa.gov%2Fhcd%2Fcal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pt;width:8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16205</wp:posOffset>
                </wp:positionV>
                <wp:extent cx="153035" cy="185547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922">
                              <a:moveTo>
                                <a:pt x="106" y="2892"/>
                              </a:moveTo>
                              <a:cubicBezTo>
                                <a:pt x="0" y="2786"/>
                                <a:pt x="72" y="2652"/>
                                <a:pt x="91" y="2517"/>
                              </a:cubicBezTo>
                              <a:cubicBezTo>
                                <a:pt x="101" y="2298"/>
                                <a:pt x="130" y="2059"/>
                                <a:pt x="76" y="1842"/>
                              </a:cubicBezTo>
                              <a:cubicBezTo>
                                <a:pt x="113" y="1582"/>
                                <a:pt x="99" y="1702"/>
                                <a:pt x="121" y="1482"/>
                              </a:cubicBezTo>
                              <a:cubicBezTo>
                                <a:pt x="109" y="1362"/>
                                <a:pt x="109" y="1241"/>
                                <a:pt x="91" y="1122"/>
                              </a:cubicBezTo>
                              <a:cubicBezTo>
                                <a:pt x="86" y="1091"/>
                                <a:pt x="61" y="1032"/>
                                <a:pt x="61" y="1032"/>
                              </a:cubicBezTo>
                              <a:cubicBezTo>
                                <a:pt x="66" y="922"/>
                                <a:pt x="76" y="812"/>
                                <a:pt x="76" y="702"/>
                              </a:cubicBezTo>
                              <a:cubicBezTo>
                                <a:pt x="76" y="264"/>
                                <a:pt x="19" y="452"/>
                                <a:pt x="76" y="282"/>
                              </a:cubicBezTo>
                              <a:cubicBezTo>
                                <a:pt x="81" y="222"/>
                                <a:pt x="84" y="162"/>
                                <a:pt x="91" y="102"/>
                              </a:cubicBezTo>
                              <a:cubicBezTo>
                                <a:pt x="94" y="72"/>
                                <a:pt x="87" y="36"/>
                                <a:pt x="106" y="12"/>
                              </a:cubicBezTo>
                              <a:cubicBezTo>
                                <a:pt x="116" y="0"/>
                                <a:pt x="137" y="20"/>
                                <a:pt x="151" y="27"/>
                              </a:cubicBezTo>
                              <a:cubicBezTo>
                                <a:pt x="167" y="35"/>
                                <a:pt x="181" y="47"/>
                                <a:pt x="196" y="57"/>
                              </a:cubicBezTo>
                              <a:cubicBezTo>
                                <a:pt x="115" y="379"/>
                                <a:pt x="166" y="158"/>
                                <a:pt x="166" y="942"/>
                              </a:cubicBezTo>
                              <a:cubicBezTo>
                                <a:pt x="166" y="1104"/>
                                <a:pt x="164" y="1087"/>
                                <a:pt x="196" y="1182"/>
                              </a:cubicBezTo>
                              <a:cubicBezTo>
                                <a:pt x="207" y="1393"/>
                                <a:pt x="203" y="1420"/>
                                <a:pt x="241" y="1572"/>
                              </a:cubicBezTo>
                              <a:cubicBezTo>
                                <a:pt x="203" y="2022"/>
                                <a:pt x="230" y="2476"/>
                                <a:pt x="166" y="2922"/>
                              </a:cubicBezTo>
                              <a:cubicBezTo>
                                <a:pt x="114" y="2905"/>
                                <a:pt x="132" y="2918"/>
                                <a:pt x="106" y="28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922" path="m106,2892c0,2786,72,2652,91,2517c101,2298,130,2059,76,1842c113,1582,99,1702,121,1482c109,1362,109,1241,91,1122c86,1091,61,1032,61,1032c66,922,76,812,76,702c76,264,19,452,76,282c81,222,84,162,91,102c94,72,87,36,106,12c116,0,137,20,151,27c167,35,181,47,196,57c115,379,166,158,166,942c166,1104,164,1087,196,1182c207,1393,203,1420,241,1572c203,2022,230,2476,166,2922c114,2905,132,2918,106,2892xe" fillcolor="green" stroked="t" o:allowincell="f" style="position:absolute;margin-left:149.2pt;margin-top:9.15pt;width:12pt;height:146.0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9220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74930</wp:posOffset>
                </wp:positionV>
                <wp:extent cx="275590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261">
                              <a:moveTo>
                                <a:pt x="10" y="107"/>
                              </a:moveTo>
                              <a:cubicBezTo>
                                <a:pt x="153" y="0"/>
                                <a:pt x="157" y="34"/>
                                <a:pt x="385" y="47"/>
                              </a:cubicBezTo>
                              <a:cubicBezTo>
                                <a:pt x="409" y="83"/>
                                <a:pt x="434" y="95"/>
                                <a:pt x="400" y="137"/>
                              </a:cubicBezTo>
                              <a:cubicBezTo>
                                <a:pt x="389" y="151"/>
                                <a:pt x="371" y="160"/>
                                <a:pt x="355" y="167"/>
                              </a:cubicBezTo>
                              <a:cubicBezTo>
                                <a:pt x="326" y="180"/>
                                <a:pt x="265" y="197"/>
                                <a:pt x="265" y="197"/>
                              </a:cubicBezTo>
                              <a:cubicBezTo>
                                <a:pt x="0" y="180"/>
                                <a:pt x="41" y="261"/>
                                <a:pt x="10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261" path="m10,107c153,0,157,34,385,47c409,83,434,95,400,137c389,151,371,160,355,167c326,180,265,197,265,197c0,180,41,261,10,107xe" fillcolor="green" stroked="t" o:allowincell="f" style="position:absolute;margin-left:158.5pt;margin-top:5.9pt;width:21.65pt;height:13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19050</wp:posOffset>
                </wp:positionV>
                <wp:extent cx="175260" cy="127000"/>
                <wp:effectExtent l="190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00">
                              <a:moveTo>
                                <a:pt x="276" y="150"/>
                              </a:moveTo>
                              <a:cubicBezTo>
                                <a:pt x="266" y="135"/>
                                <a:pt x="254" y="121"/>
                                <a:pt x="246" y="105"/>
                              </a:cubicBezTo>
                              <a:cubicBezTo>
                                <a:pt x="239" y="91"/>
                                <a:pt x="244" y="69"/>
                                <a:pt x="231" y="60"/>
                              </a:cubicBezTo>
                              <a:cubicBezTo>
                                <a:pt x="208" y="43"/>
                                <a:pt x="34" y="3"/>
                                <a:pt x="21" y="0"/>
                              </a:cubicBezTo>
                              <a:cubicBezTo>
                                <a:pt x="16" y="15"/>
                                <a:pt x="0" y="30"/>
                                <a:pt x="6" y="45"/>
                              </a:cubicBezTo>
                              <a:cubicBezTo>
                                <a:pt x="13" y="62"/>
                                <a:pt x="38" y="62"/>
                                <a:pt x="51" y="75"/>
                              </a:cubicBezTo>
                              <a:cubicBezTo>
                                <a:pt x="64" y="88"/>
                                <a:pt x="67" y="108"/>
                                <a:pt x="81" y="120"/>
                              </a:cubicBezTo>
                              <a:cubicBezTo>
                                <a:pt x="108" y="144"/>
                                <a:pt x="141" y="160"/>
                                <a:pt x="171" y="180"/>
                              </a:cubicBezTo>
                              <a:cubicBezTo>
                                <a:pt x="201" y="200"/>
                                <a:pt x="241" y="160"/>
                                <a:pt x="276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00" path="m276,150c266,135,254,121,246,105c239,91,244,69,231,60c208,43,34,3,21,0c16,15,0,30,6,45c13,62,38,62,51,75c64,88,67,108,81,120c108,144,141,160,171,180c201,200,241,160,276,150xe" fillcolor="green" stroked="t" o:allowincell="f" style="position:absolute;margin-left:142.2pt;margin-top:1.5pt;width:13.75pt;height:9.9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3810</wp:posOffset>
                </wp:positionV>
                <wp:extent cx="593090" cy="232410"/>
                <wp:effectExtent l="0" t="190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366">
                              <a:moveTo>
                                <a:pt x="840" y="36"/>
                              </a:moveTo>
                              <a:cubicBezTo>
                                <a:pt x="671" y="22"/>
                                <a:pt x="598" y="33"/>
                                <a:pt x="435" y="51"/>
                              </a:cubicBezTo>
                              <a:cubicBezTo>
                                <a:pt x="415" y="46"/>
                                <a:pt x="394" y="44"/>
                                <a:pt x="375" y="36"/>
                              </a:cubicBezTo>
                              <a:cubicBezTo>
                                <a:pt x="358" y="29"/>
                                <a:pt x="348" y="7"/>
                                <a:pt x="330" y="6"/>
                              </a:cubicBezTo>
                              <a:cubicBezTo>
                                <a:pt x="240" y="0"/>
                                <a:pt x="118" y="22"/>
                                <a:pt x="30" y="51"/>
                              </a:cubicBezTo>
                              <a:cubicBezTo>
                                <a:pt x="20" y="81"/>
                                <a:pt x="0" y="111"/>
                                <a:pt x="30" y="141"/>
                              </a:cubicBezTo>
                              <a:cubicBezTo>
                                <a:pt x="55" y="166"/>
                                <a:pt x="120" y="201"/>
                                <a:pt x="120" y="201"/>
                              </a:cubicBezTo>
                              <a:cubicBezTo>
                                <a:pt x="136" y="226"/>
                                <a:pt x="215" y="312"/>
                                <a:pt x="240" y="321"/>
                              </a:cubicBezTo>
                              <a:cubicBezTo>
                                <a:pt x="267" y="331"/>
                                <a:pt x="487" y="361"/>
                                <a:pt x="525" y="366"/>
                              </a:cubicBezTo>
                              <a:cubicBezTo>
                                <a:pt x="648" y="357"/>
                                <a:pt x="765" y="351"/>
                                <a:pt x="885" y="321"/>
                              </a:cubicBezTo>
                              <a:cubicBezTo>
                                <a:pt x="895" y="305"/>
                                <a:pt x="934" y="256"/>
                                <a:pt x="930" y="231"/>
                              </a:cubicBezTo>
                              <a:cubicBezTo>
                                <a:pt x="926" y="206"/>
                                <a:pt x="869" y="155"/>
                                <a:pt x="855" y="141"/>
                              </a:cubicBezTo>
                              <a:cubicBezTo>
                                <a:pt x="834" y="77"/>
                                <a:pt x="840" y="112"/>
                                <a:pt x="84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366" path="m840,36c671,22,598,33,435,51c415,46,394,44,375,36c358,29,348,7,330,6c240,0,118,22,30,51c20,81,0,111,30,141c55,166,120,201,120,201c136,226,215,312,240,321c267,331,487,361,525,366c648,357,765,351,885,321c895,305,934,256,930,231c926,206,869,155,855,141c834,77,840,112,840,36xe" fillcolor="green" stroked="t" o:allowincell="f" style="position:absolute;margin-left:105pt;margin-top:-0.3pt;width:46.65pt;height:18.2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198755</wp:posOffset>
                </wp:positionV>
                <wp:extent cx="426085" cy="16446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259">
                              <a:moveTo>
                                <a:pt x="671" y="182"/>
                              </a:moveTo>
                              <a:cubicBezTo>
                                <a:pt x="631" y="142"/>
                                <a:pt x="590" y="89"/>
                                <a:pt x="536" y="62"/>
                              </a:cubicBezTo>
                              <a:cubicBezTo>
                                <a:pt x="481" y="34"/>
                                <a:pt x="415" y="37"/>
                                <a:pt x="356" y="17"/>
                              </a:cubicBezTo>
                              <a:cubicBezTo>
                                <a:pt x="246" y="22"/>
                                <a:pt x="131" y="0"/>
                                <a:pt x="26" y="32"/>
                              </a:cubicBezTo>
                              <a:cubicBezTo>
                                <a:pt x="0" y="40"/>
                                <a:pt x="43" y="83"/>
                                <a:pt x="56" y="107"/>
                              </a:cubicBezTo>
                              <a:cubicBezTo>
                                <a:pt x="75" y="141"/>
                                <a:pt x="107" y="182"/>
                                <a:pt x="146" y="197"/>
                              </a:cubicBezTo>
                              <a:cubicBezTo>
                                <a:pt x="312" y="259"/>
                                <a:pt x="512" y="202"/>
                                <a:pt x="67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259" path="m671,182c631,142,590,89,536,62c481,34,415,37,356,17c246,22,131,0,26,32c0,40,43,83,56,107c75,141,107,182,146,197c312,259,512,202,671,182xe" fillcolor="green" stroked="t" o:allowincell="f" style="position:absolute;margin-left:122.45pt;margin-top:15.65pt;width:33.5pt;height:12.9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2514600" cy="9525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50">
                              <a:moveTo>
                                <a:pt x="0" y="45"/>
                              </a:moveTo>
                              <a:cubicBezTo>
                                <a:pt x="149" y="36"/>
                                <a:pt x="264" y="24"/>
                                <a:pt x="405" y="0"/>
                              </a:cubicBezTo>
                              <a:cubicBezTo>
                                <a:pt x="485" y="16"/>
                                <a:pt x="509" y="41"/>
                                <a:pt x="585" y="60"/>
                              </a:cubicBezTo>
                              <a:cubicBezTo>
                                <a:pt x="764" y="46"/>
                                <a:pt x="800" y="52"/>
                                <a:pt x="960" y="75"/>
                              </a:cubicBezTo>
                              <a:cubicBezTo>
                                <a:pt x="1164" y="143"/>
                                <a:pt x="1585" y="70"/>
                                <a:pt x="1815" y="60"/>
                              </a:cubicBezTo>
                              <a:cubicBezTo>
                                <a:pt x="1939" y="19"/>
                                <a:pt x="1874" y="26"/>
                                <a:pt x="2010" y="45"/>
                              </a:cubicBezTo>
                              <a:cubicBezTo>
                                <a:pt x="2025" y="50"/>
                                <a:pt x="2041" y="53"/>
                                <a:pt x="2055" y="60"/>
                              </a:cubicBezTo>
                              <a:cubicBezTo>
                                <a:pt x="2071" y="68"/>
                                <a:pt x="2082" y="87"/>
                                <a:pt x="2100" y="90"/>
                              </a:cubicBezTo>
                              <a:cubicBezTo>
                                <a:pt x="2116" y="93"/>
                                <a:pt x="2130" y="80"/>
                                <a:pt x="2145" y="75"/>
                              </a:cubicBezTo>
                              <a:cubicBezTo>
                                <a:pt x="2466" y="86"/>
                                <a:pt x="2771" y="81"/>
                                <a:pt x="3090" y="60"/>
                              </a:cubicBezTo>
                              <a:cubicBezTo>
                                <a:pt x="3137" y="107"/>
                                <a:pt x="3177" y="129"/>
                                <a:pt x="3240" y="150"/>
                              </a:cubicBezTo>
                              <a:cubicBezTo>
                                <a:pt x="3265" y="145"/>
                                <a:pt x="3290" y="141"/>
                                <a:pt x="3315" y="135"/>
                              </a:cubicBezTo>
                              <a:cubicBezTo>
                                <a:pt x="3355" y="126"/>
                                <a:pt x="3435" y="105"/>
                                <a:pt x="3435" y="105"/>
                              </a:cubicBezTo>
                              <a:cubicBezTo>
                                <a:pt x="3570" y="122"/>
                                <a:pt x="3601" y="147"/>
                                <a:pt x="3645" y="15"/>
                              </a:cubicBezTo>
                              <a:cubicBezTo>
                                <a:pt x="3752" y="51"/>
                                <a:pt x="3623" y="0"/>
                                <a:pt x="3735" y="75"/>
                              </a:cubicBezTo>
                              <a:cubicBezTo>
                                <a:pt x="3795" y="115"/>
                                <a:pt x="3898" y="105"/>
                                <a:pt x="396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50" path="m0,45c149,36,264,24,405,0c485,16,509,41,585,60c764,46,800,52,960,75c1164,143,1585,70,1815,60c1939,19,1874,26,2010,45c2025,50,2041,53,2055,60c2071,68,2082,87,2100,90c2116,93,2130,80,2145,75c2466,86,2771,81,3090,60c3137,107,3177,129,3240,150c3265,145,3290,141,3315,135c3355,126,3435,105,3435,105c3570,122,3601,147,3645,15c3752,51,3623,0,3735,75c3795,115,3898,105,3960,105e" stroked="t" o:allowincell="f" style="position:absolute;margin-left:63pt;margin-top:2.25pt;width:197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水面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270</wp:posOffset>
                </wp:positionH>
                <wp:positionV relativeFrom="paragraph">
                  <wp:posOffset>42545</wp:posOffset>
                </wp:positionV>
                <wp:extent cx="405130" cy="167005"/>
                <wp:effectExtent l="127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263">
                              <a:moveTo>
                                <a:pt x="23" y="83"/>
                              </a:moveTo>
                              <a:cubicBezTo>
                                <a:pt x="174" y="64"/>
                                <a:pt x="105" y="81"/>
                                <a:pt x="233" y="38"/>
                              </a:cubicBezTo>
                              <a:cubicBezTo>
                                <a:pt x="248" y="33"/>
                                <a:pt x="278" y="23"/>
                                <a:pt x="278" y="23"/>
                              </a:cubicBezTo>
                              <a:cubicBezTo>
                                <a:pt x="612" y="44"/>
                                <a:pt x="438" y="0"/>
                                <a:pt x="608" y="113"/>
                              </a:cubicBezTo>
                              <a:cubicBezTo>
                                <a:pt x="618" y="128"/>
                                <a:pt x="638" y="140"/>
                                <a:pt x="638" y="158"/>
                              </a:cubicBezTo>
                              <a:cubicBezTo>
                                <a:pt x="638" y="258"/>
                                <a:pt x="615" y="246"/>
                                <a:pt x="548" y="263"/>
                              </a:cubicBezTo>
                              <a:cubicBezTo>
                                <a:pt x="426" y="222"/>
                                <a:pt x="567" y="263"/>
                                <a:pt x="293" y="263"/>
                              </a:cubicBezTo>
                              <a:cubicBezTo>
                                <a:pt x="274" y="263"/>
                                <a:pt x="209" y="240"/>
                                <a:pt x="188" y="233"/>
                              </a:cubicBezTo>
                              <a:cubicBezTo>
                                <a:pt x="156" y="184"/>
                                <a:pt x="138" y="145"/>
                                <a:pt x="68" y="128"/>
                              </a:cubicBezTo>
                              <a:cubicBezTo>
                                <a:pt x="48" y="123"/>
                                <a:pt x="23" y="128"/>
                                <a:pt x="8" y="113"/>
                              </a:cubicBezTo>
                              <a:cubicBezTo>
                                <a:pt x="0" y="105"/>
                                <a:pt x="18" y="93"/>
                                <a:pt x="23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263" path="m23,83c174,64,105,81,233,38c248,33,278,23,278,23c612,44,438,0,608,113c618,128,638,140,638,158c638,258,615,246,548,263c426,222,567,263,293,263c274,263,209,240,188,233c156,184,138,145,68,128c48,123,23,128,8,113c0,105,18,93,23,83xe" fillcolor="green" stroked="t" o:allowincell="f" style="position:absolute;margin-left:160.1pt;margin-top:3.35pt;width:31.85pt;height:13.1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2514600" cy="12001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9">
                              <a:moveTo>
                                <a:pt x="0" y="39"/>
                              </a:moveTo>
                              <a:cubicBezTo>
                                <a:pt x="15" y="41"/>
                                <a:pt x="233" y="64"/>
                                <a:pt x="255" y="69"/>
                              </a:cubicBezTo>
                              <a:cubicBezTo>
                                <a:pt x="286" y="76"/>
                                <a:pt x="345" y="99"/>
                                <a:pt x="345" y="99"/>
                              </a:cubicBezTo>
                              <a:cubicBezTo>
                                <a:pt x="485" y="88"/>
                                <a:pt x="532" y="105"/>
                                <a:pt x="630" y="39"/>
                              </a:cubicBezTo>
                              <a:cubicBezTo>
                                <a:pt x="712" y="66"/>
                                <a:pt x="1012" y="26"/>
                                <a:pt x="1050" y="24"/>
                              </a:cubicBezTo>
                              <a:cubicBezTo>
                                <a:pt x="1187" y="70"/>
                                <a:pt x="971" y="0"/>
                                <a:pt x="1170" y="54"/>
                              </a:cubicBezTo>
                              <a:cubicBezTo>
                                <a:pt x="1244" y="74"/>
                                <a:pt x="1305" y="99"/>
                                <a:pt x="1380" y="114"/>
                              </a:cubicBezTo>
                              <a:cubicBezTo>
                                <a:pt x="1465" y="100"/>
                                <a:pt x="1553" y="96"/>
                                <a:pt x="1635" y="69"/>
                              </a:cubicBezTo>
                              <a:cubicBezTo>
                                <a:pt x="1743" y="105"/>
                                <a:pt x="1608" y="69"/>
                                <a:pt x="1740" y="69"/>
                              </a:cubicBezTo>
                              <a:cubicBezTo>
                                <a:pt x="1780" y="69"/>
                                <a:pt x="1820" y="79"/>
                                <a:pt x="1860" y="84"/>
                              </a:cubicBezTo>
                              <a:cubicBezTo>
                                <a:pt x="2083" y="158"/>
                                <a:pt x="1918" y="115"/>
                                <a:pt x="2370" y="99"/>
                              </a:cubicBezTo>
                              <a:cubicBezTo>
                                <a:pt x="2375" y="84"/>
                                <a:pt x="2369" y="55"/>
                                <a:pt x="2385" y="54"/>
                              </a:cubicBezTo>
                              <a:cubicBezTo>
                                <a:pt x="2456" y="49"/>
                                <a:pt x="2595" y="84"/>
                                <a:pt x="2595" y="84"/>
                              </a:cubicBezTo>
                              <a:cubicBezTo>
                                <a:pt x="2867" y="30"/>
                                <a:pt x="3144" y="67"/>
                                <a:pt x="3420" y="84"/>
                              </a:cubicBezTo>
                              <a:cubicBezTo>
                                <a:pt x="3435" y="99"/>
                                <a:pt x="3451" y="113"/>
                                <a:pt x="3465" y="129"/>
                              </a:cubicBezTo>
                              <a:cubicBezTo>
                                <a:pt x="3477" y="143"/>
                                <a:pt x="3479" y="166"/>
                                <a:pt x="3495" y="174"/>
                              </a:cubicBezTo>
                              <a:cubicBezTo>
                                <a:pt x="3522" y="188"/>
                                <a:pt x="3555" y="184"/>
                                <a:pt x="3585" y="189"/>
                              </a:cubicBezTo>
                              <a:cubicBezTo>
                                <a:pt x="3615" y="179"/>
                                <a:pt x="3644" y="165"/>
                                <a:pt x="3675" y="159"/>
                              </a:cubicBezTo>
                              <a:cubicBezTo>
                                <a:pt x="3700" y="154"/>
                                <a:pt x="3725" y="151"/>
                                <a:pt x="3750" y="144"/>
                              </a:cubicBezTo>
                              <a:cubicBezTo>
                                <a:pt x="3781" y="136"/>
                                <a:pt x="3840" y="114"/>
                                <a:pt x="3840" y="114"/>
                              </a:cubicBezTo>
                              <a:cubicBezTo>
                                <a:pt x="3940" y="131"/>
                                <a:pt x="3900" y="129"/>
                                <a:pt x="3960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9" path="m0,39c15,41,233,64,255,69c286,76,345,99,345,99c485,88,532,105,630,39c712,66,1012,26,1050,24c1187,70,971,0,1170,54c1244,74,1305,99,1380,114c1465,100,1553,96,1635,69c1743,105,1608,69,1740,69c1780,69,1820,79,1860,84c2083,158,1918,115,2370,99c2375,84,2369,55,2385,54c2456,49,2595,84,2595,84c2867,30,3144,67,3420,84c3435,99,3451,113,3465,129c3477,143,3479,166,3495,174c3522,188,3555,184,3585,189c3615,179,3644,165,3675,159c3700,154,3725,151,3750,144c3781,136,3840,114,3840,114c3940,131,3900,129,3960,129e" stroked="t" o:allowincell="f" style="position:absolute;margin-left:63pt;margin-top:16.05pt;width:197.95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47625</wp:posOffset>
                </wp:positionV>
                <wp:extent cx="490855" cy="574675"/>
                <wp:effectExtent l="63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905">
                              <a:moveTo>
                                <a:pt x="773" y="0"/>
                              </a:moveTo>
                              <a:cubicBezTo>
                                <a:pt x="750" y="6"/>
                                <a:pt x="625" y="28"/>
                                <a:pt x="593" y="60"/>
                              </a:cubicBezTo>
                              <a:cubicBezTo>
                                <a:pt x="513" y="140"/>
                                <a:pt x="653" y="80"/>
                                <a:pt x="533" y="120"/>
                              </a:cubicBezTo>
                              <a:cubicBezTo>
                                <a:pt x="528" y="135"/>
                                <a:pt x="522" y="150"/>
                                <a:pt x="518" y="165"/>
                              </a:cubicBezTo>
                              <a:cubicBezTo>
                                <a:pt x="512" y="190"/>
                                <a:pt x="521" y="222"/>
                                <a:pt x="503" y="240"/>
                              </a:cubicBezTo>
                              <a:cubicBezTo>
                                <a:pt x="485" y="258"/>
                                <a:pt x="453" y="250"/>
                                <a:pt x="428" y="255"/>
                              </a:cubicBezTo>
                              <a:cubicBezTo>
                                <a:pt x="418" y="285"/>
                                <a:pt x="428" y="335"/>
                                <a:pt x="398" y="345"/>
                              </a:cubicBezTo>
                              <a:cubicBezTo>
                                <a:pt x="368" y="355"/>
                                <a:pt x="308" y="375"/>
                                <a:pt x="308" y="375"/>
                              </a:cubicBezTo>
                              <a:cubicBezTo>
                                <a:pt x="303" y="425"/>
                                <a:pt x="314" y="479"/>
                                <a:pt x="293" y="525"/>
                              </a:cubicBezTo>
                              <a:cubicBezTo>
                                <a:pt x="284" y="544"/>
                                <a:pt x="244" y="523"/>
                                <a:pt x="233" y="540"/>
                              </a:cubicBezTo>
                              <a:cubicBezTo>
                                <a:pt x="142" y="685"/>
                                <a:pt x="284" y="623"/>
                                <a:pt x="173" y="660"/>
                              </a:cubicBezTo>
                              <a:cubicBezTo>
                                <a:pt x="138" y="695"/>
                                <a:pt x="80" y="717"/>
                                <a:pt x="68" y="765"/>
                              </a:cubicBezTo>
                              <a:cubicBezTo>
                                <a:pt x="63" y="785"/>
                                <a:pt x="64" y="808"/>
                                <a:pt x="53" y="825"/>
                              </a:cubicBezTo>
                              <a:cubicBezTo>
                                <a:pt x="0" y="905"/>
                                <a:pt x="8" y="812"/>
                                <a:pt x="8" y="885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905" path="m773,0c750,6,625,28,593,60c513,140,653,80,533,120c528,135,522,150,518,165c512,190,521,222,503,240c485,258,453,250,428,255c418,285,428,335,398,345c368,355,308,375,308,375c303,425,314,479,293,525c284,544,244,523,233,540c142,685,284,623,173,660c138,695,80,717,68,765c63,785,64,808,53,825c0,905,8,812,8,885e" fillcolor="#339966" stroked="t" o:allowincell="f" style="position:absolute;margin-left:112.85pt;margin-top:3.75pt;width:38.6pt;height:45.2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66675</wp:posOffset>
                </wp:positionV>
                <wp:extent cx="34290" cy="504825"/>
                <wp:effectExtent l="5080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5">
                              <a:moveTo>
                                <a:pt x="45" y="0"/>
                              </a:moveTo>
                              <a:cubicBezTo>
                                <a:pt x="8" y="110"/>
                                <a:pt x="23" y="59"/>
                                <a:pt x="0" y="150"/>
                              </a:cubicBezTo>
                              <a:cubicBezTo>
                                <a:pt x="5" y="215"/>
                                <a:pt x="3" y="281"/>
                                <a:pt x="15" y="345"/>
                              </a:cubicBezTo>
                              <a:cubicBezTo>
                                <a:pt x="18" y="363"/>
                                <a:pt x="43" y="372"/>
                                <a:pt x="45" y="390"/>
                              </a:cubicBezTo>
                              <a:cubicBezTo>
                                <a:pt x="54" y="489"/>
                                <a:pt x="41" y="494"/>
                                <a:pt x="0" y="555"/>
                              </a:cubicBezTo>
                              <a:cubicBezTo>
                                <a:pt x="15" y="647"/>
                                <a:pt x="30" y="701"/>
                                <a:pt x="30" y="795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5" path="m45,0c8,110,23,59,0,150c5,215,3,281,15,345c18,363,43,372,45,390c54,489,41,494,0,555c15,647,30,701,30,795e" fillcolor="#339966" stroked="t" o:allowincell="f" style="position:absolute;margin-left:154.5pt;margin-top:5.25pt;width:2.65pt;height:39.7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6675</wp:posOffset>
                </wp:positionV>
                <wp:extent cx="352425" cy="476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750">
                              <a:moveTo>
                                <a:pt x="0" y="0"/>
                              </a:moveTo>
                              <a:cubicBezTo>
                                <a:pt x="50" y="74"/>
                                <a:pt x="117" y="132"/>
                                <a:pt x="180" y="195"/>
                              </a:cubicBezTo>
                              <a:cubicBezTo>
                                <a:pt x="198" y="213"/>
                                <a:pt x="223" y="221"/>
                                <a:pt x="240" y="240"/>
                              </a:cubicBezTo>
                              <a:cubicBezTo>
                                <a:pt x="367" y="383"/>
                                <a:pt x="241" y="291"/>
                                <a:pt x="345" y="360"/>
                              </a:cubicBezTo>
                              <a:cubicBezTo>
                                <a:pt x="355" y="375"/>
                                <a:pt x="362" y="392"/>
                                <a:pt x="375" y="405"/>
                              </a:cubicBezTo>
                              <a:cubicBezTo>
                                <a:pt x="388" y="418"/>
                                <a:pt x="408" y="421"/>
                                <a:pt x="420" y="435"/>
                              </a:cubicBezTo>
                              <a:cubicBezTo>
                                <a:pt x="434" y="452"/>
                                <a:pt x="437" y="477"/>
                                <a:pt x="450" y="495"/>
                              </a:cubicBezTo>
                              <a:cubicBezTo>
                                <a:pt x="462" y="512"/>
                                <a:pt x="480" y="525"/>
                                <a:pt x="495" y="540"/>
                              </a:cubicBezTo>
                              <a:cubicBezTo>
                                <a:pt x="490" y="580"/>
                                <a:pt x="476" y="620"/>
                                <a:pt x="480" y="660"/>
                              </a:cubicBezTo>
                              <a:cubicBezTo>
                                <a:pt x="485" y="716"/>
                                <a:pt x="555" y="703"/>
                                <a:pt x="555" y="750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750" path="m0,0c50,74,117,132,180,195c198,213,223,221,240,240c367,383,241,291,345,360c355,375,362,392,375,405c388,418,408,421,420,435c434,452,437,477,450,495c462,512,480,525,495,540c490,580,476,620,480,660c485,716,555,703,555,750e" fillcolor="#339966" stroked="t" o:allowincell="f" style="position:absolute;margin-left:157.5pt;margin-top:5.25pt;width:27.7pt;height:37.4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123825" cy="20955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30">
                              <a:moveTo>
                                <a:pt x="0" y="0"/>
                              </a:moveTo>
                              <a:cubicBezTo>
                                <a:pt x="86" y="58"/>
                                <a:pt x="56" y="60"/>
                                <a:pt x="90" y="150"/>
                              </a:cubicBezTo>
                              <a:cubicBezTo>
                                <a:pt x="96" y="167"/>
                                <a:pt x="112" y="179"/>
                                <a:pt x="120" y="195"/>
                              </a:cubicBezTo>
                              <a:cubicBezTo>
                                <a:pt x="127" y="209"/>
                                <a:pt x="127" y="226"/>
                                <a:pt x="135" y="240"/>
                              </a:cubicBezTo>
                              <a:cubicBezTo>
                                <a:pt x="153" y="272"/>
                                <a:pt x="195" y="330"/>
                                <a:pt x="195" y="330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30" path="m0,0c86,58,56,60,90,150c96,167,112,179,120,195c127,209,127,226,135,240c153,272,195,330,195,330e" fillcolor="#339966" stroked="t" o:allowincell="f" style="position:absolute;margin-left:135pt;margin-top:17.25pt;width:9.7pt;height:16.4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帶氧區</w:t>
      </w:r>
    </w:p>
    <w:p>
      <w:pPr>
        <w:pStyle w:val="Normal"/>
        <w:tabs>
          <w:tab w:val="clear" w:pos="480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2540</wp:posOffset>
                </wp:positionV>
                <wp:extent cx="2514600" cy="145415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29">
                              <a:moveTo>
                                <a:pt x="0" y="101"/>
                              </a:moveTo>
                              <a:cubicBezTo>
                                <a:pt x="110" y="93"/>
                                <a:pt x="262" y="107"/>
                                <a:pt x="360" y="41"/>
                              </a:cubicBezTo>
                              <a:cubicBezTo>
                                <a:pt x="430" y="61"/>
                                <a:pt x="501" y="78"/>
                                <a:pt x="570" y="101"/>
                              </a:cubicBezTo>
                              <a:cubicBezTo>
                                <a:pt x="872" y="0"/>
                                <a:pt x="664" y="64"/>
                                <a:pt x="1440" y="101"/>
                              </a:cubicBezTo>
                              <a:cubicBezTo>
                                <a:pt x="1481" y="103"/>
                                <a:pt x="1520" y="120"/>
                                <a:pt x="1560" y="131"/>
                              </a:cubicBezTo>
                              <a:cubicBezTo>
                                <a:pt x="1590" y="140"/>
                                <a:pt x="1650" y="161"/>
                                <a:pt x="1650" y="161"/>
                              </a:cubicBezTo>
                              <a:cubicBezTo>
                                <a:pt x="1737" y="132"/>
                                <a:pt x="1830" y="127"/>
                                <a:pt x="1920" y="116"/>
                              </a:cubicBezTo>
                              <a:cubicBezTo>
                                <a:pt x="1935" y="131"/>
                                <a:pt x="1944" y="159"/>
                                <a:pt x="1965" y="161"/>
                              </a:cubicBezTo>
                              <a:cubicBezTo>
                                <a:pt x="2001" y="165"/>
                                <a:pt x="2034" y="136"/>
                                <a:pt x="2070" y="131"/>
                              </a:cubicBezTo>
                              <a:cubicBezTo>
                                <a:pt x="2139" y="121"/>
                                <a:pt x="2210" y="121"/>
                                <a:pt x="2280" y="116"/>
                              </a:cubicBezTo>
                              <a:cubicBezTo>
                                <a:pt x="2477" y="125"/>
                                <a:pt x="2657" y="142"/>
                                <a:pt x="2850" y="161"/>
                              </a:cubicBezTo>
                              <a:cubicBezTo>
                                <a:pt x="2870" y="166"/>
                                <a:pt x="2892" y="167"/>
                                <a:pt x="2910" y="176"/>
                              </a:cubicBezTo>
                              <a:cubicBezTo>
                                <a:pt x="2932" y="187"/>
                                <a:pt x="2945" y="218"/>
                                <a:pt x="2970" y="221"/>
                              </a:cubicBezTo>
                              <a:cubicBezTo>
                                <a:pt x="3035" y="229"/>
                                <a:pt x="3100" y="211"/>
                                <a:pt x="3165" y="206"/>
                              </a:cubicBezTo>
                              <a:cubicBezTo>
                                <a:pt x="3231" y="184"/>
                                <a:pt x="3345" y="101"/>
                                <a:pt x="3345" y="101"/>
                              </a:cubicBezTo>
                              <a:cubicBezTo>
                                <a:pt x="3400" y="111"/>
                                <a:pt x="3457" y="112"/>
                                <a:pt x="3510" y="131"/>
                              </a:cubicBezTo>
                              <a:cubicBezTo>
                                <a:pt x="3530" y="138"/>
                                <a:pt x="3534" y="173"/>
                                <a:pt x="3555" y="176"/>
                              </a:cubicBezTo>
                              <a:cubicBezTo>
                                <a:pt x="3665" y="191"/>
                                <a:pt x="3826" y="191"/>
                                <a:pt x="3960" y="1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29" path="m0,101c110,93,262,107,360,41c430,61,501,78,570,101c872,0,664,64,1440,101c1481,103,1520,120,1560,131c1590,140,1650,161,1650,161c1737,132,1830,127,1920,116c1935,131,1944,159,1965,161c2001,165,2034,136,2070,131c2139,121,2210,121,2280,116c2477,125,2657,142,2850,161c2870,166,2892,167,2910,176c2932,187,2945,218,2970,221c3035,229,3100,211,3165,206c3231,184,3345,101,3345,101c3400,111,3457,112,3510,131c3530,138,3534,173,3555,176c3665,191,3826,191,3960,191e" stroked="t" o:allowincell="f" style="position:absolute;margin-left:63.75pt;margin-top:0.2pt;width:197.95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00025</wp:posOffset>
                </wp:positionV>
                <wp:extent cx="219075" cy="62865"/>
                <wp:effectExtent l="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9">
                              <a:moveTo>
                                <a:pt x="345" y="0"/>
                              </a:moveTo>
                              <a:cubicBezTo>
                                <a:pt x="302" y="4"/>
                                <a:pt x="204" y="3"/>
                                <a:pt x="150" y="30"/>
                              </a:cubicBezTo>
                              <a:cubicBezTo>
                                <a:pt x="134" y="38"/>
                                <a:pt x="122" y="54"/>
                                <a:pt x="105" y="60"/>
                              </a:cubicBezTo>
                              <a:cubicBezTo>
                                <a:pt x="0" y="99"/>
                                <a:pt x="54" y="51"/>
                                <a:pt x="15" y="90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9" path="m345,0c302,4,204,3,150,30c134,38,122,54,105,60c0,99,54,51,15,90e" fillcolor="#339966" stroked="t" o:allowincell="f" style="position:absolute;margin-left:105pt;margin-top:15.75pt;width:17.2pt;height:4.9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80975</wp:posOffset>
                </wp:positionV>
                <wp:extent cx="20002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60">
                              <a:moveTo>
                                <a:pt x="0" y="0"/>
                              </a:moveTo>
                              <a:cubicBezTo>
                                <a:pt x="95" y="64"/>
                                <a:pt x="144" y="174"/>
                                <a:pt x="225" y="255"/>
                              </a:cubicBezTo>
                              <a:cubicBezTo>
                                <a:pt x="248" y="323"/>
                                <a:pt x="267" y="312"/>
                                <a:pt x="315" y="360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60" path="m0,0c95,64,144,174,225,255c248,323,267,312,315,360e" fillcolor="#339966" stroked="t" o:allowincell="f" style="position:absolute;margin-left:156pt;margin-top:14.25pt;width:15.7pt;height:17.9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微氧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2495550" cy="1047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165">
                              <a:moveTo>
                                <a:pt x="0" y="60"/>
                              </a:moveTo>
                              <a:cubicBezTo>
                                <a:pt x="279" y="51"/>
                                <a:pt x="444" y="34"/>
                                <a:pt x="690" y="75"/>
                              </a:cubicBezTo>
                              <a:cubicBezTo>
                                <a:pt x="874" y="70"/>
                                <a:pt x="1272" y="18"/>
                                <a:pt x="1500" y="75"/>
                              </a:cubicBezTo>
                              <a:cubicBezTo>
                                <a:pt x="1670" y="58"/>
                                <a:pt x="1676" y="73"/>
                                <a:pt x="1845" y="90"/>
                              </a:cubicBezTo>
                              <a:cubicBezTo>
                                <a:pt x="1978" y="71"/>
                                <a:pt x="1977" y="58"/>
                                <a:pt x="2115" y="75"/>
                              </a:cubicBezTo>
                              <a:cubicBezTo>
                                <a:pt x="2171" y="56"/>
                                <a:pt x="2194" y="19"/>
                                <a:pt x="2250" y="0"/>
                              </a:cubicBezTo>
                              <a:cubicBezTo>
                                <a:pt x="2305" y="18"/>
                                <a:pt x="2332" y="60"/>
                                <a:pt x="2370" y="105"/>
                              </a:cubicBezTo>
                              <a:cubicBezTo>
                                <a:pt x="2382" y="119"/>
                                <a:pt x="2384" y="141"/>
                                <a:pt x="2400" y="150"/>
                              </a:cubicBezTo>
                              <a:cubicBezTo>
                                <a:pt x="2422" y="163"/>
                                <a:pt x="2450" y="160"/>
                                <a:pt x="2475" y="165"/>
                              </a:cubicBezTo>
                              <a:cubicBezTo>
                                <a:pt x="2569" y="155"/>
                                <a:pt x="2628" y="142"/>
                                <a:pt x="2715" y="120"/>
                              </a:cubicBezTo>
                              <a:cubicBezTo>
                                <a:pt x="2884" y="7"/>
                                <a:pt x="2714" y="109"/>
                                <a:pt x="3195" y="75"/>
                              </a:cubicBezTo>
                              <a:cubicBezTo>
                                <a:pt x="3261" y="70"/>
                                <a:pt x="3325" y="55"/>
                                <a:pt x="3390" y="45"/>
                              </a:cubicBezTo>
                              <a:cubicBezTo>
                                <a:pt x="3465" y="20"/>
                                <a:pt x="3420" y="25"/>
                                <a:pt x="3525" y="60"/>
                              </a:cubicBezTo>
                              <a:cubicBezTo>
                                <a:pt x="3540" y="65"/>
                                <a:pt x="3555" y="70"/>
                                <a:pt x="3570" y="75"/>
                              </a:cubicBezTo>
                              <a:cubicBezTo>
                                <a:pt x="3585" y="80"/>
                                <a:pt x="3615" y="90"/>
                                <a:pt x="3615" y="90"/>
                              </a:cubicBezTo>
                              <a:cubicBezTo>
                                <a:pt x="3665" y="80"/>
                                <a:pt x="3714" y="54"/>
                                <a:pt x="3765" y="60"/>
                              </a:cubicBezTo>
                              <a:cubicBezTo>
                                <a:pt x="3911" y="76"/>
                                <a:pt x="3860" y="95"/>
                                <a:pt x="393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165" path="m0,60c279,51,444,34,690,75c874,70,1272,18,1500,75c1670,58,1676,73,1845,90c1978,71,1977,58,2115,75c2171,56,2194,19,2250,0c2305,18,2332,60,2370,105c2382,119,2384,141,2400,150c2422,163,2450,160,2475,165c2569,155,2628,142,2715,120c2884,7,2714,109,3195,75c3261,70,3325,55,3390,45c3465,20,3420,25,3525,60c3540,65,3555,70,3570,75c3585,80,3615,90,3615,90c3665,80,3714,54,3765,60c3911,76,3860,95,3930,60e" stroked="t" o:allowincell="f" style="position:absolute;margin-left:63.75pt;margin-top:5.25pt;width:196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835" w:leader="none"/>
        </w:tabs>
        <w:rPr/>
      </w:pPr>
      <w:r>
        <w:rPr/>
        <w:tab/>
      </w:r>
      <w:r>
        <w:rPr/>
        <w:t>無氧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根本春美植物也對帶氧區有益</w:t>
      </w:r>
    </w:p>
    <w:p>
      <w:pPr>
        <w:pStyle w:val="Normal"/>
        <w:rPr/>
      </w:pPr>
      <w:r>
        <w:rPr/>
        <w:t>種在</w:t>
      </w:r>
      <w:r>
        <w:rPr/>
        <w:t>dsb--</w:t>
      </w:r>
    </w:p>
    <w:p>
      <w:pPr>
        <w:pStyle w:val="Normal"/>
        <w:numPr>
          <w:ilvl w:val="0"/>
          <w:numId w:val="5"/>
        </w:numPr>
        <w:rPr/>
      </w:pPr>
      <w:r>
        <w:rPr/>
        <w:t>根能慢放出氧，供給帶氧區的硝化菌。</w:t>
      </w:r>
    </w:p>
    <w:p>
      <w:pPr>
        <w:pStyle w:val="Normal"/>
        <w:numPr>
          <w:ilvl w:val="0"/>
          <w:numId w:val="5"/>
        </w:numPr>
        <w:rPr/>
      </w:pPr>
      <w:r>
        <w:rPr/>
        <w:t>根釋放出的有機化合物，是硝化菌的養分（碳元素）。</w:t>
      </w:r>
    </w:p>
    <w:p>
      <w:pPr>
        <w:pStyle w:val="Normal"/>
        <w:numPr>
          <w:ilvl w:val="0"/>
          <w:numId w:val="5"/>
        </w:numPr>
        <w:rPr/>
      </w:pPr>
      <w:r>
        <w:rPr/>
        <w:t>幫助吸收沙中的</w:t>
      </w:r>
      <w:r>
        <w:rPr/>
        <w:t>NH3/4</w:t>
      </w:r>
      <w:r>
        <w:rPr/>
        <w:t>和</w:t>
      </w:r>
      <w:r>
        <w:rPr/>
        <w:t>NO2</w:t>
      </w:r>
      <w:r>
        <w:rPr/>
        <w:t>，但吸得比葉片小。</w:t>
      </w:r>
    </w:p>
    <w:p>
      <w:pPr>
        <w:pStyle w:val="Normal"/>
        <w:numPr>
          <w:ilvl w:val="0"/>
          <w:numId w:val="5"/>
        </w:numPr>
        <w:rPr/>
      </w:pPr>
      <w:r>
        <w:rPr/>
        <w:t>根部不停慢慢吸水，有利於整個底沙的擴散作用，從而提升硝化作用。</w:t>
      </w:r>
    </w:p>
    <w:p>
      <w:pPr>
        <w:pStyle w:val="Normal"/>
        <w:numPr>
          <w:ilvl w:val="0"/>
          <w:numId w:val="5"/>
        </w:numPr>
        <w:rPr/>
      </w:pPr>
      <w:r>
        <w:rPr/>
        <w:t>會穩定帶氧區的</w:t>
      </w:r>
      <w:r>
        <w:rPr/>
        <w:t>pH</w:t>
      </w:r>
      <w:r>
        <w:rPr/>
        <w:t>，即吸走</w:t>
      </w:r>
      <w:r>
        <w:rPr/>
        <w:t>CO2</w:t>
      </w:r>
      <w:r>
        <w:rPr/>
        <w:t>，及化解硝化作用時產生的酸性。硝化菌不適合在底</w:t>
      </w:r>
      <w:r>
        <w:rPr/>
        <w:t>pH</w:t>
      </w:r>
      <w:r>
        <w:rPr/>
        <w:t>中工作。</w:t>
      </w:r>
    </w:p>
    <w:p>
      <w:pPr>
        <w:pStyle w:val="Normal"/>
        <w:numPr>
          <w:ilvl w:val="0"/>
          <w:numId w:val="5"/>
        </w:numPr>
        <w:rPr/>
      </w:pPr>
      <w:r>
        <w:rPr/>
        <w:t>植物的根會放出硝化菌的抑制濟。只要菌已形成生物膜，便不害怕。開缸後一段時間才種植，便冇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放出的氧，也有助於帶氧區的氨化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部放出氧，和吸水是緩慢的，與氣泵，水泵相比，就如龜跟超音速飛機的差別，所以不會把微氧區變成帶氧區；也不會吸水吸到有底喉過濾的壞處。</w:t>
      </w:r>
    </w:p>
    <w:p>
      <w:pPr>
        <w:pStyle w:val="Normal"/>
        <w:rPr/>
      </w:pPr>
      <w:r>
        <w:rPr/>
        <w:t>植物的根部有益，促進沙中的脫氮作用，硝化作用；及根本春美植物之助力更大，已被科學驗證：</w:t>
      </w:r>
      <w:r>
        <w:rPr/>
        <w:t>Caffrey JM and Kemp WM,1992</w:t>
      </w:r>
      <w:r>
        <w:rPr/>
        <w:t>和</w:t>
      </w:r>
      <w:r>
        <w:rPr/>
        <w:t>Jaynes ML and Carpenter SR, 198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反缸與</w:t>
      </w:r>
      <w:r>
        <w:rPr>
          <w:b/>
          <w:bCs/>
          <w:sz w:val="32"/>
        </w:rPr>
        <w:t>H2S</w:t>
      </w:r>
    </w:p>
    <w:p>
      <w:pPr>
        <w:pStyle w:val="Normal"/>
        <w:rPr/>
      </w:pPr>
      <w:r>
        <w:rPr/>
        <w:t>最為人所言論的，是</w:t>
      </w:r>
      <w:r>
        <w:rPr/>
        <w:t>dsb</w:t>
      </w:r>
      <w:r>
        <w:rPr/>
        <w:t>的沙被魚兒無情地翻起，裏面的硫化氫</w:t>
      </w:r>
      <w:r>
        <w:rPr/>
        <w:t>H2S</w:t>
      </w:r>
      <w:r>
        <w:rPr/>
        <w:t>逃到水中。沙有一定厚度，便會形成生產</w:t>
      </w:r>
      <w:r>
        <w:rPr/>
        <w:t>H2S</w:t>
      </w:r>
      <w:r>
        <w:rPr/>
        <w:t>的無氧區。</w:t>
      </w:r>
      <w:r>
        <w:rPr/>
        <w:t>H2S</w:t>
      </w:r>
      <w:r>
        <w:rPr/>
        <w:t>比</w:t>
      </w:r>
      <w:r>
        <w:rPr/>
        <w:t>NH3</w:t>
      </w:r>
      <w:r>
        <w:rPr/>
        <w:t>更毒，但現今也未了解它如何傷害生物，推測是它影響細胞的基本酵素功能。帶爛蛋味，只要有小分量流入魚缸中，魚友也會嗅到。若把它用氧來燃燒，會有淡藍火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魚友怕沙藏被魚兒一鑊過翻起，一次過有過多</w:t>
      </w:r>
      <w:r>
        <w:rPr/>
        <w:t>H2S</w:t>
      </w:r>
      <w:r>
        <w:rPr/>
        <w:t>逃入水中。</w:t>
      </w:r>
    </w:p>
    <w:p>
      <w:pPr>
        <w:pStyle w:val="Normal"/>
        <w:rPr/>
      </w:pPr>
      <w:r>
        <w:rPr/>
        <w:t>被動補救法是，只鋪</w:t>
      </w:r>
      <w:r>
        <w:rPr/>
        <w:t>2-3</w:t>
      </w:r>
      <w:r>
        <w:rPr/>
        <w:t>吋的沙，這厚度不會有無氧區。但交換安心的代價是，微氧區也會很細，化</w:t>
      </w:r>
      <w:r>
        <w:rPr/>
        <w:t>NO3</w:t>
      </w:r>
      <w:r>
        <w:rPr/>
        <w:t>的作用便細了很多，或無。</w:t>
      </w:r>
    </w:p>
    <w:p>
      <w:pPr>
        <w:pStyle w:val="Normal"/>
        <w:rPr/>
      </w:pPr>
      <w:r>
        <w:rPr/>
        <w:t>主動補救法是，照用</w:t>
      </w:r>
      <w:r>
        <w:rPr/>
        <w:t>dsb</w:t>
      </w:r>
      <w:r>
        <w:rPr/>
        <w:t>，只要加一塊網。網孔不要太細，要大過</w:t>
      </w:r>
      <w:r>
        <w:rPr/>
        <w:t>plenum</w:t>
      </w:r>
      <w:r>
        <w:rPr/>
        <w:t>的網，從而能容許小蟲，微型動物穿過。網只是按著下面的沙，就算翻起，也不會太大規模，太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句公道話，沙床被翻起，有傷害性的不止</w:t>
      </w:r>
      <w:r>
        <w:rPr/>
        <w:t>H2S</w:t>
      </w:r>
      <w:r>
        <w:rPr/>
        <w:t>，沙中的</w:t>
      </w:r>
      <w:r>
        <w:rPr/>
        <w:t>N</w:t>
      </w:r>
      <w:r>
        <w:rPr/>
        <w:t>氏三契弟（魚缸，大自然的沙中，三契弟的含量高出水中的很多）、重金屬、</w:t>
      </w:r>
      <w:r>
        <w:rPr/>
        <w:t>CH4</w:t>
      </w:r>
      <w:r>
        <w:rPr/>
        <w:t>也有機會有份。又沙裏的各種</w:t>
      </w:r>
      <w:r>
        <w:rPr>
          <w:rFonts w:ascii="新細明體;PMingLiU" w:hAnsi="新細明體;PMingLiU"/>
          <w:color w:val="000000"/>
          <w:lang w:val="zh-TW"/>
        </w:rPr>
        <w:t>細菌接觸到氧，很多會由無氧形式轉成有氧，大量用去水中的氧氣</w:t>
      </w:r>
      <w:r>
        <w:rPr>
          <w:color w:val="000000"/>
          <w:lang w:val="zh-TW"/>
        </w:rPr>
        <w:t>，</w:t>
      </w:r>
      <w:r>
        <w:rPr>
          <w:rFonts w:ascii="新細明體;PMingLiU" w:hAnsi="新細明體;PMingLiU"/>
          <w:color w:val="000000"/>
          <w:lang w:val="zh-TW"/>
        </w:rPr>
        <w:t>缸中生物使很易缺氧。</w:t>
      </w:r>
      <w:r>
        <w:rPr/>
        <w:t>沙內的較低</w:t>
      </w:r>
      <w:r>
        <w:rPr/>
        <w:t>pH</w:t>
      </w:r>
      <w:r>
        <w:rPr/>
        <w:t>亦有些影響的。用網及缸內夠氧有防禦性。</w:t>
      </w:r>
      <w:r>
        <w:rPr/>
        <w:t>Fish only</w:t>
      </w:r>
      <w:r>
        <w:rPr/>
        <w:t>缸就只用滴溜和</w:t>
      </w:r>
      <w:r>
        <w:rPr/>
        <w:t>skimmer</w:t>
      </w:r>
      <w:r>
        <w:rPr/>
        <w:t>，氧量未必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已設</w:t>
      </w:r>
      <w:r>
        <w:rPr/>
        <w:t>dsb</w:t>
      </w:r>
      <w:r>
        <w:rPr/>
        <w:t>的，只要在沙面鋪網，再加一些沙在上面，便可。</w:t>
      </w:r>
    </w:p>
    <w:p>
      <w:pPr>
        <w:pStyle w:val="Normal"/>
        <w:rPr/>
      </w:pPr>
      <w:r>
        <w:rPr/>
        <w:t>對於準備鋪</w:t>
      </w:r>
      <w:r>
        <w:rPr/>
        <w:t>dsb</w:t>
      </w:r>
      <w:r>
        <w:rPr/>
        <w:t>的，如果你準備用</w:t>
      </w:r>
      <w:r>
        <w:rPr/>
        <w:t>5</w:t>
      </w:r>
      <w:r>
        <w:rPr/>
        <w:t>吋厚，先鋪</w:t>
      </w:r>
      <w:r>
        <w:rPr/>
        <w:t>4</w:t>
      </w:r>
      <w:r>
        <w:rPr/>
        <w:t>吋，之後放網在上面，再鋪餘下的沙。（不是硬性先鋪</w:t>
      </w:r>
      <w:r>
        <w:rPr/>
        <w:t>4</w:t>
      </w:r>
      <w:r>
        <w:rPr/>
        <w:t>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有奇妙方法，又是種植物在</w:t>
      </w:r>
      <w:r>
        <w:rPr/>
        <w:t>dsb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根放出氧，可幫助氧化沙中的</w:t>
      </w:r>
      <w:r>
        <w:rPr/>
        <w:t>H2S</w:t>
      </w:r>
      <w:r>
        <w:rPr/>
        <w:t>為無毒物質。</w:t>
      </w:r>
    </w:p>
    <w:p>
      <w:pPr>
        <w:pStyle w:val="Normal"/>
        <w:numPr>
          <w:ilvl w:val="0"/>
          <w:numId w:val="3"/>
        </w:numPr>
        <w:rPr/>
      </w:pPr>
      <w:r>
        <w:rPr/>
        <w:t>根放出氧，可減小無氧區的體積，即</w:t>
      </w:r>
      <w:r>
        <w:rPr/>
        <w:t>H2S</w:t>
      </w:r>
      <w:r>
        <w:rPr/>
        <w:t>的生產便降低了。</w:t>
      </w:r>
    </w:p>
    <w:p>
      <w:pPr>
        <w:pStyle w:val="Normal"/>
        <w:numPr>
          <w:ilvl w:val="0"/>
          <w:numId w:val="3"/>
        </w:numPr>
        <w:rPr/>
      </w:pPr>
      <w:r>
        <w:rPr/>
        <w:t>根也有些抓緊沙粒的能力。</w:t>
      </w:r>
    </w:p>
    <w:p>
      <w:pPr>
        <w:pStyle w:val="Normal"/>
        <w:rPr/>
      </w:pPr>
      <w:r>
        <w:rPr/>
        <w:t>擔任上述功能的，根本春美植物的根，因有較高而持續的放氧力，長得較快，多，所以有最佳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對</w:t>
      </w:r>
      <w:r>
        <w:rPr>
          <w:b/>
          <w:bCs/>
          <w:sz w:val="32"/>
        </w:rPr>
        <w:t>PO4</w:t>
      </w:r>
      <w:r>
        <w:rPr>
          <w:b/>
          <w:bCs/>
          <w:sz w:val="32"/>
        </w:rPr>
        <w:t>的無能為力</w:t>
      </w:r>
    </w:p>
    <w:p>
      <w:pPr>
        <w:pStyle w:val="Normal"/>
        <w:rPr/>
      </w:pPr>
      <w:r>
        <w:rPr/>
        <w:t>PO4</w:t>
      </w:r>
      <w:r>
        <w:rPr/>
        <w:t>是藻的養分。魚缸內的</w:t>
      </w:r>
      <w:r>
        <w:rPr/>
        <w:t>PO4</w:t>
      </w:r>
      <w:r>
        <w:rPr/>
        <w:t>，主要在那裏？不是在水中，卻是在沙中。不論你用什麼底沙系統，每粒沙都是</w:t>
      </w:r>
      <w:r>
        <w:rPr/>
        <w:t>PO4</w:t>
      </w:r>
      <w:r>
        <w:rPr/>
        <w:t>的磁鐵。大自然的珊瑚礁、湖都是一樣。</w:t>
      </w:r>
    </w:p>
    <w:p>
      <w:pPr>
        <w:pStyle w:val="Normal"/>
        <w:rPr/>
      </w:pPr>
      <w:r>
        <w:rPr/>
        <w:t>所有底沙系統，包括</w:t>
      </w:r>
      <w:r>
        <w:rPr/>
        <w:t>dsb</w:t>
      </w:r>
      <w:r>
        <w:rPr/>
        <w:t>也不能化解，處理它，主要是靠藻吸收。沙中的</w:t>
      </w:r>
      <w:r>
        <w:rPr/>
        <w:t>PO4</w:t>
      </w:r>
      <w:r>
        <w:rPr/>
        <w:t>會不斷釋放回水中。所以我們會有換水後，</w:t>
      </w:r>
      <w:r>
        <w:rPr/>
        <w:t>PO4</w:t>
      </w:r>
      <w:r>
        <w:rPr/>
        <w:t>下降了，但不用很久，其量又會回升番的現象。為防它，應該從開缸的第一日起，便限制它走入缸內，和不斷</w:t>
      </w:r>
      <w:r>
        <w:rPr>
          <w:rFonts w:eastAsia="Times New Roman"/>
        </w:rPr>
        <w:t xml:space="preserve"> </w:t>
      </w:r>
      <w:r>
        <w:rPr/>
        <w:t>/</w:t>
      </w:r>
      <w:r>
        <w:rPr/>
        <w:t>間斷使用吸</w:t>
      </w:r>
      <w:r>
        <w:rPr/>
        <w:t>PO4</w:t>
      </w:r>
      <w:r>
        <w:rPr/>
        <w:t>的用品，盡力避免它的累積。</w:t>
      </w:r>
    </w:p>
    <w:p>
      <w:pPr>
        <w:pStyle w:val="Normal"/>
        <w:rPr/>
      </w:pPr>
      <w:r>
        <w:rPr/>
        <w:t>除了多藻外，</w:t>
      </w:r>
      <w:r>
        <w:rPr/>
        <w:t>PO4</w:t>
      </w:r>
      <w:r>
        <w:rPr/>
        <w:t>含量高也會傷害珊瑚的。</w:t>
      </w:r>
    </w:p>
    <w:p>
      <w:pPr>
        <w:pStyle w:val="Normal"/>
        <w:rPr/>
      </w:pPr>
      <w:r>
        <w:rPr/>
        <w:t>幸好，</w:t>
      </w:r>
      <w:r>
        <w:rPr/>
        <w:t>PO4</w:t>
      </w:r>
      <w:r>
        <w:rPr/>
        <w:t>也是植物的養分。若果你在沙中種植植物，根部便能吸走它。當中以根本春美植物吸得最多，最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對重金屬的無能為力</w:t>
      </w:r>
    </w:p>
    <w:p>
      <w:pPr>
        <w:pStyle w:val="Normal"/>
        <w:rPr/>
      </w:pPr>
      <w:r>
        <w:rPr/>
        <w:t>如果重金屬有一定的分量，對魚、珊瑚、菌（像硝化菌）、植物、藻（包括共生藻）及各種生物有毒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源：買回來的沙或多或少會含有，用含重金屬的藥，水喉水，過量使用微量元素，低質的鹽，魚缸頂金屬器材滴下的水等。</w:t>
      </w:r>
    </w:p>
    <w:p>
      <w:pPr>
        <w:pStyle w:val="Normal"/>
        <w:rPr/>
      </w:pPr>
      <w:r>
        <w:rPr/>
        <w:t>厚底沙也會出產。在無氧區，如果沙粒含氧化錳，和氧化鐵。便會產出錳和鐵。它們也是藻的養分，後兩更是主要的。</w:t>
      </w:r>
    </w:p>
    <w:p>
      <w:pPr>
        <w:pStyle w:val="Normal"/>
        <w:rPr/>
      </w:pPr>
      <w:r>
        <w:rPr/>
        <w:t>沙粒也是重金屬的磁鐵。沙粒的電荷是負的，而所有重金屬的電荷是正的，正負相吸，使重金屬黏在沙粒上。很多情況會使它們溶出，釋放回水中，如當沙中的</w:t>
      </w:r>
      <w:r>
        <w:rPr/>
        <w:t>pH</w:t>
      </w:r>
      <w:r>
        <w:rPr/>
        <w:t>變低（如硝化作用會產生酸性，有機化合物腐化也會）。不論那種底沙系統，都會發生。</w:t>
      </w:r>
    </w:p>
    <w:p>
      <w:pPr>
        <w:pStyle w:val="Normal"/>
        <w:rPr/>
      </w:pPr>
      <w:r>
        <w:rPr/>
        <w:t>用藥，如含重金屬的（例如銅），也有相同效果，蓋銅的電荷也是正的。因此，用過此類藥，就算換水，缸中也有銅的。停藥很久後，轉養較敏感的珊瑚，有失敗的紀錄。聽說吸重金屬的瀘材頗有效，吸滿會變色，如</w:t>
      </w:r>
      <w:r>
        <w:rPr/>
        <w:t>Seachem</w:t>
      </w:r>
      <w:r>
        <w:rPr/>
        <w:t>的</w:t>
      </w:r>
      <w:r>
        <w:rPr>
          <w:rFonts w:cs="Verdana" w:ascii="Verdana" w:hAnsi="Verdana"/>
          <w:color w:val="000000"/>
          <w:sz w:val="20"/>
          <w:szCs w:val="20"/>
        </w:rPr>
        <w:t>CupriSorb</w:t>
      </w:r>
      <w:r>
        <w:rPr/>
        <w:t>。在醫生缸用藥最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開又講，植物種在</w:t>
      </w:r>
      <w:r>
        <w:rPr/>
        <w:t>dsb</w:t>
      </w:r>
      <w:r>
        <w:rPr/>
        <w:t>，也有助力：</w:t>
      </w:r>
    </w:p>
    <w:p>
      <w:pPr>
        <w:pStyle w:val="Normal"/>
        <w:numPr>
          <w:ilvl w:val="0"/>
          <w:numId w:val="4"/>
        </w:numPr>
        <w:rPr/>
      </w:pPr>
      <w:r>
        <w:rPr/>
        <w:t>它的根直接吸收重金屬作養分。</w:t>
      </w:r>
    </w:p>
    <w:p>
      <w:pPr>
        <w:pStyle w:val="Normal"/>
        <w:numPr>
          <w:ilvl w:val="0"/>
          <w:numId w:val="4"/>
        </w:numPr>
        <w:rPr/>
      </w:pPr>
      <w:r>
        <w:rPr/>
        <w:t>根釋放出的有機化合物，會與重金屬合體，使它們變成無害。植物也放出有機化合物於水中，對水中的重金屬有一樣功能。合體之物，會被</w:t>
      </w:r>
      <w:r>
        <w:rPr/>
        <w:t>skimmer</w:t>
      </w:r>
      <w:r>
        <w:rPr/>
        <w:t>打走，碳吸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根放出的氧，使重金屬氧化為無毒的氧化物。</w:t>
      </w:r>
    </w:p>
    <w:p>
      <w:pPr>
        <w:pStyle w:val="Normal"/>
        <w:numPr>
          <w:ilvl w:val="0"/>
          <w:numId w:val="4"/>
        </w:numPr>
        <w:rPr/>
      </w:pPr>
      <w:r>
        <w:rPr/>
        <w:t>減小無氧區，錳和鐵的生產便小了。</w:t>
      </w:r>
    </w:p>
    <w:p>
      <w:pPr>
        <w:pStyle w:val="Normal"/>
        <w:rPr/>
      </w:pPr>
      <w:r>
        <w:rPr/>
        <w:t>根本春美植物的根，吸與放最勁，所以功能最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沙面的藻</w:t>
      </w:r>
    </w:p>
    <w:p>
      <w:pPr>
        <w:pStyle w:val="Normal"/>
        <w:rPr/>
      </w:pPr>
      <w:r>
        <w:rPr/>
        <w:t>各類底沙系統中，也含豐富的</w:t>
      </w:r>
      <w:r>
        <w:rPr/>
        <w:t>N</w:t>
      </w:r>
      <w:r>
        <w:rPr/>
        <w:t>系三契弟、</w:t>
      </w:r>
      <w:r>
        <w:rPr/>
        <w:t>PO4</w:t>
      </w:r>
      <w:r>
        <w:rPr/>
        <w:t>，也有</w:t>
      </w:r>
      <w:r>
        <w:rPr/>
        <w:t>CO2</w:t>
      </w:r>
      <w:r>
        <w:rPr/>
        <w:t>，又有些重金屬，剛好它們全是藻的必需養分，所以通常沙面，玻璃底部都長有藻。如果不嫌藻不雅觀，適量的藻是有益的，能幫手吸去你不想要的東西。但沙面有過多藻，是會阻礙物質擴散入沙內的，那麼便廢了底沙系統的武功了。</w:t>
      </w:r>
    </w:p>
    <w:p>
      <w:pPr>
        <w:pStyle w:val="Normal"/>
        <w:rPr/>
      </w:pPr>
      <w:r>
        <w:rPr/>
        <w:t>種在</w:t>
      </w:r>
      <w:r>
        <w:rPr/>
        <w:t>dsb</w:t>
      </w:r>
      <w:r>
        <w:rPr/>
        <w:t>的植物又派用場：</w:t>
      </w:r>
    </w:p>
    <w:p>
      <w:pPr>
        <w:pStyle w:val="Normal"/>
        <w:numPr>
          <w:ilvl w:val="0"/>
          <w:numId w:val="1"/>
        </w:numPr>
        <w:rPr/>
      </w:pPr>
      <w:r>
        <w:rPr/>
        <w:t>植物會放出藻類抑制劑</w:t>
      </w:r>
      <w:r>
        <w:rPr/>
        <w:t>allelopathy</w:t>
      </w:r>
      <w:r>
        <w:rPr/>
        <w:t>來消滅沙面的藻。</w:t>
      </w:r>
    </w:p>
    <w:p>
      <w:pPr>
        <w:pStyle w:val="Normal"/>
        <w:numPr>
          <w:ilvl w:val="0"/>
          <w:numId w:val="1"/>
        </w:numPr>
        <w:rPr/>
      </w:pPr>
      <w:r>
        <w:rPr/>
        <w:t>藻的養分，等於植物的。沙中的養分給植物的根早著先鞭吸了。</w:t>
      </w:r>
    </w:p>
    <w:p>
      <w:pPr>
        <w:pStyle w:val="Normal"/>
        <w:numPr>
          <w:ilvl w:val="0"/>
          <w:numId w:val="1"/>
        </w:numPr>
        <w:rPr/>
      </w:pPr>
      <w:r>
        <w:rPr/>
        <w:t>藻在</w:t>
      </w:r>
      <w:r>
        <w:rPr/>
        <w:t>dsb</w:t>
      </w:r>
      <w:r>
        <w:rPr/>
        <w:t>的功能，植物做得更好，更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根本春美去大戰沙面的藻是必勝的。因她獲得較多的</w:t>
      </w:r>
      <w:r>
        <w:rPr/>
        <w:t>CO2</w:t>
      </w:r>
      <w:r>
        <w:rPr/>
        <w:t>及光，而生長得較快，所以要吸的（沙中及水中的養分），會較對手吸得更多，留給藻的便小了許多；要釋放的抑制劑，會比藻放得多。根本春美植物更有戰勝魚缸中，其他地方的藻之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結論</w:t>
      </w:r>
    </w:p>
    <w:p>
      <w:pPr>
        <w:pStyle w:val="Normal"/>
        <w:rPr/>
      </w:pPr>
      <w:r>
        <w:rPr/>
        <w:t>根本春美，好波！</w:t>
      </w:r>
    </w:p>
    <w:p>
      <w:pPr>
        <w:pStyle w:val="Normal"/>
        <w:rPr/>
      </w:pPr>
      <w:r>
        <w:rPr/>
        <w:t>她能夠加強，保救</w:t>
      </w:r>
      <w:r>
        <w:rPr/>
        <w:t>dsb</w:t>
      </w:r>
      <w:r>
        <w:rPr/>
        <w:t>的處理，循環，消耗養分和毒素的功能。又能減低藻類的數量。鋪薄沙的系統也會得益。魚缸的整個沙面中，必有死位，在那處種植她，能起死回生。種植她，也有使用外置水草缸，或種巨藻之好處。</w:t>
      </w:r>
    </w:p>
    <w:p>
      <w:pPr>
        <w:pStyle w:val="Normal"/>
        <w:rPr/>
      </w:pPr>
      <w:r>
        <w:rPr/>
        <w:t>魚缸中，要把她插得美觀是頗難的。其中的選擇是插在缸後面，側面。若嫌不夠，不如找些功能較低的植物，即整株生長在水中的植物，補在前景，中景。</w:t>
      </w:r>
    </w:p>
    <w:p>
      <w:pPr>
        <w:pStyle w:val="Normal"/>
        <w:rPr/>
      </w:pPr>
      <w:r>
        <w:rPr/>
        <w:t>根本春美植物難找，不過只要客人有需求，魚鋪就有供應了。紅樹林，到處都有的。水中植物一例子是短的紅樹。兩種植物，希望大家能找到多種美麗的品種。去那裏找？去我們的腦和意志中找。不要說冇可能，或冷嘲熱諷。否則我們的一生，又怎會是套色情喜劇。</w:t>
      </w:r>
    </w:p>
    <w:p>
      <w:pPr>
        <w:pStyle w:val="Normal"/>
        <w:rPr/>
      </w:pPr>
      <w:r>
        <w:rPr/>
        <w:t>海水水草缸由我們帶起潮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taquarium.about.com/gi/dynamic/offsite.htm?site=http%3A%2F%2Fwww.globaldialog.com%2F~jrice%2Falgae_page%2Fsawcaulerpa.htm" TargetMode="External"/><Relationship Id="rId3" Type="http://schemas.openxmlformats.org/officeDocument/2006/relationships/hyperlink" Target="http://saltaquarium.about.com/gi/dynamic/offsite.htm?site=http%3A%2F%2Fswr.nmfs.noaa.gov%2Fhcd%2Fcal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55:00Z</dcterms:created>
  <dc:creator>End User</dc:creator>
  <dc:description/>
  <dc:language>en-US</dc:language>
  <cp:lastModifiedBy>me-2</cp:lastModifiedBy>
  <dcterms:modified xsi:type="dcterms:W3CDTF">2003-04-04T00:55:00Z</dcterms:modified>
  <cp:revision>2</cp:revision>
  <dc:subject/>
  <dc:title>dsb厚底沙的缺陷and奇妙破解理論</dc:title>
</cp:coreProperties>
</file>