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3pt;width:8.95pt;height:17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287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pt" to="305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57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9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9144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2pt;width:7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1371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14300" cy="2400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8pt;width: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5715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97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14300" cy="228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0pt;width:8.95pt;height:17.95pt;mso-wrap-style:none;v-text-anchor:middle">
                <v:fill o:detectmouseclick="t" type="solid" color2="black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457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1143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3pt;width: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914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3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入氣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噴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5715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 xml:space="preserve">(a) </w:t>
      </w:r>
      <w:r>
        <w:rPr/>
        <w:t>入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流斗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蒸餾水樽造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5080" r="190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(b) </w:t>
      </w:r>
      <w:r>
        <w:rPr/>
        <w:t>閘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上水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5080" r="190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水平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68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/>
        <w:t>倒流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2286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7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pt;margin-top:9pt;width:8.95pt;height:17.95pt;mso-wrap-style:none;v-text-anchor:middle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5080" r="190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或尾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55:00Z</dcterms:created>
  <dc:creator>Kardon</dc:creator>
  <dc:description/>
  <dc:language>en-US</dc:language>
  <cp:lastModifiedBy>Kardon</cp:lastModifiedBy>
  <dcterms:modified xsi:type="dcterms:W3CDTF">2003-03-12T06:28:00Z</dcterms:modified>
  <cp:revision>2</cp:revision>
  <dc:subject/>
  <dc:title>                                         入氣杯</dc:title>
</cp:coreProperties>
</file>