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6280"/>
                          <a:chOff x="0" y="0"/>
                          <a:chExt cx="52570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760"/>
                            <a:ext cx="491364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7168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48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0288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028160"/>
                            <a:ext cx="9144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57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5146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102816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生物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456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285280"/>
                            <a:ext cx="9136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0"/>
                            <a:ext cx="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3pt" coordorigin="0,0" coordsize="8279,4860">
                <v:rect id="shape_0" stroked="f" o:allowincell="f" style="position:absolute;left:0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79;width:7737;height:41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720" to="125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17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" to="41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620" to="612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20" to="26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1619;width:1439;height:14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619;width:14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900" to="270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40" to="2879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3960" to="521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059" to="521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8;top:1619;width:14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生物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719" to="5219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719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80" to="7200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599;width:1438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抽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59,0" to="755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42:00Z</dcterms:created>
  <dc:creator>Raymond</dc:creator>
  <dc:description/>
  <cp:keywords/>
  <dc:language>en-US</dc:language>
  <cp:lastModifiedBy>Raymond</cp:lastModifiedBy>
  <dcterms:modified xsi:type="dcterms:W3CDTF">2006-09-22T11:50:00Z</dcterms:modified>
  <cp:revision>1</cp:revision>
  <dc:subject/>
  <dc:title> </dc:title>
</cp:coreProperties>
</file>