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581275" cy="34385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86200</wp:posOffset>
            </wp:positionV>
            <wp:extent cx="3429000" cy="257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629400</wp:posOffset>
            </wp:positionV>
            <wp:extent cx="4000500" cy="3009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543300</wp:posOffset>
            </wp:positionV>
            <wp:extent cx="2971800" cy="22288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85800</wp:posOffset>
            </wp:positionV>
            <wp:extent cx="2971800" cy="2228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1:00Z</dcterms:created>
  <dc:creator>Shing</dc:creator>
  <dc:description/>
  <cp:keywords/>
  <dc:language>en-US</dc:language>
  <cp:lastModifiedBy>Shing</cp:lastModifiedBy>
  <dcterms:modified xsi:type="dcterms:W3CDTF">2006-04-26T08:44:00Z</dcterms:modified>
  <cp:revision>1</cp:revision>
  <dc:subject/>
  <dc:title/>
</cp:coreProperties>
</file>