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4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1765</wp:posOffset>
                </wp:positionH>
                <wp:positionV relativeFrom="paragraph">
                  <wp:posOffset>73025</wp:posOffset>
                </wp:positionV>
                <wp:extent cx="1905" cy="558990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59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5.75pt" to="312.05pt,445.85pt" stroked="t" o:allowincell="f" style="position:absolute;flip:xy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6pt" to="311.95pt,11.6pt" stroked="t" o:allowincell="f" style="position:absolute;flip:x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73660</wp:posOffset>
                </wp:positionV>
                <wp:extent cx="0" cy="2247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8pt" to="204pt,23.45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147320</wp:posOffset>
                </wp:positionV>
                <wp:extent cx="0" cy="22669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6pt" to="204pt,29.4pt" stroked="t" o:allowincell="f" style="position:absolute">
                <v:stroke color="#99cc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3800</wp:posOffset>
                </wp:positionH>
                <wp:positionV relativeFrom="paragraph">
                  <wp:posOffset>222885</wp:posOffset>
                </wp:positionV>
                <wp:extent cx="0" cy="22669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.55pt" to="294pt,35.3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762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5pt" to="293.95pt,17.5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0" cy="604520"/>
                <wp:effectExtent l="1968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5pt" to="234pt,65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71755</wp:posOffset>
                </wp:positionV>
                <wp:extent cx="0" cy="37782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65pt" to="300pt,35.35pt" stroked="t" o:allowincell="f" style="position:absolute;flip:y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1066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99.95pt,5.65pt" stroked="t" o:allowincell="f" style="position:absolute;flip:x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15113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17.5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222885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55pt" to="281.95pt,17.5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5pt" to="281.95pt,5.65pt" stroked="t" o:allowincell="f" style="position:absolute;flip:x">
                <v:stroke color="#99cc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出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2230</wp:posOffset>
                </wp:positionV>
                <wp:extent cx="2667000" cy="1813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1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0pt;margin-top:4.9pt;width:209.95pt;height:14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pt" to="60pt,1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70pt,1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2667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pt" to="26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914400" cy="139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341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457200" cy="139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9pt" to="59.95pt,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0" cy="838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pt" to="36pt,7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62230</wp:posOffset>
                </wp:positionV>
                <wp:extent cx="0" cy="83121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9pt" to="330pt,7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228600" cy="18135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36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17.4pt;width:17.95pt;height:142.75pt;mso-wrap-style:none;v-text-anchor:middle">
                <v:fill o:detectmouseclick="t" type="solid" color2="#3f3f3f" opacity="0.5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1511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17.35pt" stroked="t" o:allowincell="f" style="position:absolute">
                <v:stroke color="#99ccff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43510</wp:posOffset>
                </wp:positionV>
                <wp:extent cx="2667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3pt" to="269.95pt,11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143510</wp:posOffset>
                </wp:positionV>
                <wp:extent cx="304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3pt" to="281.95pt,11.3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67945</wp:posOffset>
                </wp:positionV>
                <wp:extent cx="0" cy="27203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35pt" to="282pt,219.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51.95pt,11.3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入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141605</wp:posOffset>
                </wp:positionV>
                <wp:extent cx="838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15pt" to="359.9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0" cy="3022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pt" to="234pt,40.8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/>
        <w:t>TURBOFLOTOR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魚</w:t>
      </w:r>
      <w:r>
        <w:rPr>
          <w:rFonts w:eastAsia="Times New Roman"/>
        </w:rPr>
        <w:t xml:space="preserve"> </w:t>
      </w:r>
      <w:r>
        <w:rPr/>
        <w:t>缸</w:t>
      </w:r>
      <w:r>
        <w:rPr>
          <w:rFonts w:eastAsia="Times New Roman"/>
        </w:rPr>
        <w:t xml:space="preserve">                                 </w:t>
      </w:r>
      <w:r>
        <w:rPr/>
        <w:t>1000 MUL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0" cy="7620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36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24</w:t>
      </w:r>
      <w:r>
        <w:rPr/>
        <w:t>”</w:t>
      </w:r>
      <w:r>
        <w:rPr/>
        <w:t xml:space="preserve">        </w:t>
      </w:r>
      <w:r>
        <w:rPr/>
        <w:t xml:space="preserve">                                </w:t>
      </w:r>
      <w:r>
        <w:rPr/>
        <w:t xml:space="preserve">      36</w:t>
      </w:r>
      <w:r>
        <w:rPr/>
        <w:t>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52705</wp:posOffset>
                </wp:positionV>
                <wp:extent cx="0" cy="166243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15pt" to="330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3597275"/>
                <wp:effectExtent l="10160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29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4572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</wp:posOffset>
                </wp:positionV>
                <wp:extent cx="0" cy="4572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pt" to="222pt,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359727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29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743200" cy="76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pt;width:21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46990</wp:posOffset>
                </wp:positionV>
                <wp:extent cx="381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pt" to="53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205740</wp:posOffset>
                </wp:positionV>
                <wp:extent cx="0" cy="377825"/>
                <wp:effectExtent l="95250" t="0" r="952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.2pt" to="282pt,45.9pt" stroked="t" o:allowincell="f" style="position:absolute">
                <v:stroke color="blu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4305</wp:posOffset>
                </wp:positionH>
                <wp:positionV relativeFrom="paragraph">
                  <wp:posOffset>128270</wp:posOffset>
                </wp:positionV>
                <wp:extent cx="0" cy="453390"/>
                <wp:effectExtent l="95250" t="0" r="952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0.1pt" to="312.15pt,45.75pt" stroked="t" o:allowincell="f" style="position:absolute;flip:y">
                <v:stroke color="#99ccff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107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4478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221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pt" to="269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0" cy="2988945"/>
                <wp:effectExtent l="28575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68pt,24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609600" cy="27203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20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0pt;margin-top:9.05pt;width:47.95pt;height:214.1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6096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317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30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05pt" to="34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14935</wp:posOffset>
                </wp:positionV>
                <wp:extent cx="0" cy="12846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05pt" to="330pt,1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22555</wp:posOffset>
                </wp:positionV>
                <wp:extent cx="0" cy="272034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65pt" to="318pt,2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老婆</w:t>
      </w:r>
      <w:r>
        <w:rPr>
          <w:rFonts w:eastAsia="Times New Roman"/>
        </w:rPr>
        <w:t xml:space="preserve">  </w:t>
      </w:r>
      <w:r>
        <w:rPr/>
        <w:t>專用鞋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990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365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過濾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317.95pt,2.9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314450</wp:posOffset>
                </wp:positionV>
                <wp:extent cx="26670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269.95pt,10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1463675</wp:posOffset>
                </wp:positionV>
                <wp:extent cx="3810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5.25pt" to="347.95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179070</wp:posOffset>
                </wp:positionV>
                <wp:extent cx="0" cy="1284605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1pt" to="330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463675</wp:posOffset>
                </wp:positionV>
                <wp:extent cx="381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5.25pt" to="59.95pt,1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093470</wp:posOffset>
                </wp:positionV>
                <wp:extent cx="76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6.1pt" to="311.95pt,86.1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滴漏</w:t>
      </w:r>
      <w:r>
        <w:rPr>
          <w:rFonts w:eastAsia="Times New Roman"/>
        </w:rPr>
        <w:t xml:space="preserve">   </w:t>
      </w:r>
      <w:r>
        <w:rPr/>
        <w:t>36</w:t>
      </w:r>
      <w:r>
        <w:rPr/>
        <w:t>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5675</wp:posOffset>
                </wp:positionH>
                <wp:positionV relativeFrom="paragraph">
                  <wp:posOffset>932815</wp:posOffset>
                </wp:positionV>
                <wp:extent cx="400050" cy="39687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</w:rPr>
                              <w:t>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1.25pt;mso-wrap-distance-left:9.05pt;mso-wrap-distance-right:9.05pt;mso-wrap-distance-top:0pt;mso-wrap-distance-bottom:0pt;margin-top:73.4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/>
                        </w:rPr>
                        <w:t>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990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365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生物環</w:t>
      </w:r>
      <w:r>
        <w:rPr/>
        <w:t>/</w:t>
      </w:r>
      <w:r>
        <w:rPr/>
        <w:t>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60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317.95pt,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29845</wp:posOffset>
                </wp:positionV>
                <wp:extent cx="0" cy="22669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35pt" to="282pt,20.1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99695</wp:posOffset>
                </wp:positionV>
                <wp:extent cx="32766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85pt" to="317.9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0" cy="3778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270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8600</wp:posOffset>
                </wp:positionH>
                <wp:positionV relativeFrom="paragraph">
                  <wp:posOffset>99695</wp:posOffset>
                </wp:positionV>
                <wp:extent cx="0" cy="3778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85pt" to="318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7pt" to="317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287.9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8</w:t>
      </w:r>
      <w:r>
        <w:rPr/>
        <w:t>”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UAREW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5:01:00Z</dcterms:created>
  <dc:creator>choinm</dc:creator>
  <dc:description/>
  <dc:language>en-US</dc:language>
  <cp:lastModifiedBy>c</cp:lastModifiedBy>
  <cp:lastPrinted>2002-07-14T07:42:00Z</cp:lastPrinted>
  <dcterms:modified xsi:type="dcterms:W3CDTF">2002-07-13T23:47:00Z</dcterms:modified>
  <cp:revision>5</cp:revision>
  <dc:subject/>
  <dc:title>12345678901234567890323456789042345678905234567890623456789072345678908234567890923456789002345678901234567890223456</dc:title>
</cp:coreProperties>
</file>