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0" cy="229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95pt" to="60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270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6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1219200" cy="1905"/>
                <wp:effectExtent l="635" t="3683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9pt" to="15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75565</wp:posOffset>
                </wp:positionV>
                <wp:extent cx="0" cy="226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95pt" to="318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87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pt" to="31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35”   </w:t>
      </w:r>
      <w:r>
        <w:rPr/>
        <w:t xml:space="preserve">                8</w:t>
      </w:r>
      <w:r>
        <w:rPr/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60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68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6096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317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0" cy="6019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pt" to="282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71755</wp:posOffset>
                </wp:positionV>
                <wp:extent cx="0" cy="687641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5pt" to="318pt,54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219075</wp:posOffset>
                </wp:positionV>
                <wp:extent cx="0" cy="5429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25pt" to="282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                                            18”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60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914400" cy="139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41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457200" cy="139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9pt" to="59.95pt,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0" cy="838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36pt,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62230</wp:posOffset>
                </wp:positionV>
                <wp:extent cx="2667000" cy="1813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13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pt;margin-top:4.9pt;width:209.95pt;height:142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0" cy="83121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9pt" to="330pt,7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  <w:r>
        <w:rPr/>
        <w:t xml:space="preserve">                      </w:t>
      </w:r>
      <w:r>
        <w:rPr/>
        <w:t>魚</w:t>
      </w:r>
      <w:r>
        <w:rPr>
          <w:rFonts w:eastAsia="Times New Roman"/>
        </w:rPr>
        <w:t xml:space="preserve"> </w:t>
      </w:r>
      <w:r>
        <w:rPr/>
        <w:t>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7620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 xml:space="preserve">   24</w:t>
      </w:r>
      <w:r>
        <w:rPr/>
        <w:t>”</w:t>
      </w:r>
      <w:r>
        <w:rPr/>
        <w:t xml:space="preserve">        </w:t>
      </w:r>
      <w:r>
        <w:rPr/>
        <w:t xml:space="preserve">                                </w:t>
      </w:r>
      <w:r>
        <w:rPr/>
        <w:t xml:space="preserve">      36</w:t>
      </w:r>
      <w:r>
        <w:rPr/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52705</wp:posOffset>
                </wp:positionV>
                <wp:extent cx="0" cy="16624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15pt" to="330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3597275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29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pt" to="222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359727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9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743200" cy="7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pt;width:21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0" cy="17379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36pt,1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46990</wp:posOffset>
                </wp:positionV>
                <wp:extent cx="38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pt" to="53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107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4478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221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pt" to="269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2988945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24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09600" cy="2720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2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0pt;margin-top:9.05pt;width:47.95pt;height:214.1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09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17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14935</wp:posOffset>
                </wp:positionV>
                <wp:extent cx="0" cy="1284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05pt" to="330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0" cy="17379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6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 xml:space="preserve">  48 3/4</w:t>
      </w:r>
      <w:r>
        <w:rPr/>
        <w:t>”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63675</wp:posOffset>
                </wp:positionV>
                <wp:extent cx="32766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5.25pt" to="317.95pt,1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314450</wp:posOffset>
                </wp:positionV>
                <wp:extent cx="26670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5pt" to="269.95pt,10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1463675</wp:posOffset>
                </wp:positionV>
                <wp:extent cx="381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5.25pt" to="347.9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179070</wp:posOffset>
                </wp:positionV>
                <wp:extent cx="0" cy="128460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1pt" to="330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463675</wp:posOffset>
                </wp:positionV>
                <wp:extent cx="381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5.25pt" to="59.95pt,1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 xml:space="preserve">                                             </w:t>
      </w:r>
      <w:r>
        <w:rPr/>
        <w:t>滴漏</w:t>
      </w:r>
      <w:r>
        <w:rPr>
          <w:rFonts w:eastAsia="Times New Roman"/>
        </w:rPr>
        <w:t xml:space="preserve">   </w:t>
      </w:r>
      <w:r>
        <w:rPr/>
        <w:t>36</w:t>
      </w:r>
      <w:r>
        <w:rPr/>
        <w:t>”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UAREW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47:00Z</dcterms:created>
  <dc:creator>choinm</dc:creator>
  <dc:description/>
  <dc:language>en-US</dc:language>
  <cp:lastModifiedBy>c</cp:lastModifiedBy>
  <cp:lastPrinted>2002-07-13T18:30:00Z</cp:lastPrinted>
  <dcterms:modified xsi:type="dcterms:W3CDTF">2002-07-13T10:31:00Z</dcterms:modified>
  <cp:revision>5</cp:revision>
  <dc:subject/>
  <dc:title>12345678901234567890323456789042345678905234567890623456789072345678908234567890923456789002345678901234567890223456</dc:title>
</cp:coreProperties>
</file>